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La perspectiva de género</w:t>
      </w:r>
    </w:p>
    <w:p>
      <w:pPr>
        <w:pStyle w:val="Normal"/>
        <w:bidi w:val="0"/>
        <w:ind w:left="0" w:right="0" w:hanging="0"/>
        <w:jc w:val="both"/>
        <w:rPr>
          <w:rFonts w:ascii="Times New Roman" w:hAnsi="Times New Roman"/>
        </w:rPr>
      </w:pPr>
      <w:r>
        <w:rPr/>
      </w:r>
    </w:p>
    <w:p>
      <w:pPr>
        <w:pStyle w:val="Normal"/>
        <w:bidi w:val="0"/>
        <w:ind w:left="0" w:right="0" w:hanging="0"/>
        <w:jc w:val="right"/>
        <w:rPr/>
      </w:pPr>
      <w:r>
        <w:rPr>
          <w:sz w:val="28"/>
          <w:szCs w:val="28"/>
        </w:rPr>
        <w:t>Marta Lamas</w:t>
      </w:r>
      <w:r>
        <w:rPr/>
        <w:t>*</w:t>
      </w:r>
    </w:p>
    <w:p>
      <w:pPr>
        <w:pStyle w:val="Normal"/>
        <w:bidi w:val="0"/>
        <w:ind w:left="0" w:right="0" w:hanging="0"/>
        <w:jc w:val="right"/>
        <w:rPr/>
      </w:pPr>
      <w:r>
        <w:rPr>
          <w:sz w:val="20"/>
          <w:szCs w:val="20"/>
        </w:rPr>
        <w:t>* Directora del feminista Grupo de Información en Reproducción Elegida (GIR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1. Por qué es importante la perspectiva de género.</w:t>
      </w:r>
    </w:p>
    <w:p>
      <w:pPr>
        <w:pStyle w:val="Normal"/>
        <w:bidi w:val="0"/>
        <w:ind w:left="0" w:right="0" w:hanging="0"/>
        <w:jc w:val="both"/>
        <w:rPr/>
      </w:pPr>
      <w:r>
        <w:rPr/>
        <w:t>2. Género en español. Diferencias de idioma, analogías y confusiones conceptuales.</w:t>
      </w:r>
    </w:p>
    <w:p>
      <w:pPr>
        <w:pStyle w:val="Normal"/>
        <w:bidi w:val="0"/>
        <w:ind w:left="0" w:right="0" w:hanging="0"/>
        <w:jc w:val="both"/>
        <w:rPr/>
      </w:pPr>
      <w:r>
        <w:rPr/>
        <w:t>3. Cómo surge la categoría género.</w:t>
      </w:r>
    </w:p>
    <w:p>
      <w:pPr>
        <w:pStyle w:val="Normal"/>
        <w:bidi w:val="0"/>
        <w:ind w:left="0" w:right="0" w:hanging="0"/>
        <w:jc w:val="both"/>
        <w:rPr/>
      </w:pPr>
      <w:r>
        <w:rPr/>
        <w:t>4. Qué es una perspectiva de género.</w:t>
      </w:r>
    </w:p>
    <w:p>
      <w:pPr>
        <w:pStyle w:val="Normal"/>
        <w:bidi w:val="0"/>
        <w:ind w:left="0" w:right="0" w:hanging="0"/>
        <w:jc w:val="both"/>
        <w:rPr/>
      </w:pPr>
      <w:r>
        <w:rPr/>
        <w:t>5. El aprendizaje y el género.</w:t>
      </w:r>
    </w:p>
    <w:p>
      <w:pPr>
        <w:pStyle w:val="Normal"/>
        <w:bidi w:val="0"/>
        <w:ind w:left="0" w:right="0" w:hanging="0"/>
        <w:jc w:val="both"/>
        <w:rPr/>
      </w:pPr>
      <w:r>
        <w:rPr/>
        <w:t>6. Género, democracia y ciudadaní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 Por qué es importante la perspectiva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Hay o no hay una relación entre la diferencia biológica y la diferencia sociocultural? ¿Qué posibilidades hay de modificar los papeles sexuales si son determinados biológicamente? ¿Por qué la diferencia sexual implica desigualdad socia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n desarrollo más equitativo y democrático del conjunto de la sociedad requiere la eliminación de los tratos discriminatorios contra cualquier grupo. En el caso específico de las mujeres, la mitad de la población, se ha vuelto una necesidad impostergable de los gobiernos (federal, estatales y municipales) el diseño de políticas que tomen en cuenta las condicionantes culturales, económicas y sociopolíticas que favorecen la discriminación femenina. Estas condicionantes no son causadas por la biología, sino por las ideas y prejuicios sociales, que están entretejidas en el género. O sea, por el aprendizaje socia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más que la igualdad entre hombres y mujeres esté consagrada en el artículo 4º de nuestra Constitución, es necesario reconocer que una sociedad desigual tiende a repetir la desigualdad en todas sus instituciones. El trato igualitario dado a personas socialmente desiguales no genera por sí solo igualda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demás, no basta con declarar la igualdad de trato, cuando en la realidad no existe igualdad de oportunidades. Esto significa que el diferente y jerarquizado papel que los hombres y las mujeres tienen dentro de la familia y la sociedad, y las consecuencias de esta asignación de papeles en el ciclo de vida, dificultan enormemente cualquier propuesta de igualdad. Para alcanzar un desarrollo equilibrado y productivo del país urge establecer condiciones de igualdad de trato entre hombres y mujeres, desarrollar políticas de igualdad de oportunidades y sobre todo, impulsar una educación igualitaria. Esto requiere comprender las razones y los orígenes de la discriminación femenina. Cualquier propuesta antidiscriminatoria, entendida como el conjunto de programas y soluciones normativas, jurídicas, educativas y comunicativas destinadas a subsanar las desigualdades existentes entre hombres y mujeres, y a prevenir su aparición en el futuro, debe comenzar explicando el marco desde el cual se piensa el "problema" de las mujeres. Esto supone desarrollar una visión sobre los problemas de la relación hombre/mujer con una perspectiva de género capaz de distinguir correctamente el origen cultural de muchos de éstos, y plantear alternativas sociales –como la educación– para su resolución. </w:t>
      </w:r>
    </w:p>
    <w:p>
      <w:pPr>
        <w:pStyle w:val="Normal"/>
        <w:bidi w:val="0"/>
        <w:ind w:left="0" w:right="0" w:hanging="0"/>
        <w:jc w:val="both"/>
        <w:rPr>
          <w:rFonts w:ascii="Times New Roman" w:hAnsi="Times New Roman"/>
        </w:rPr>
      </w:pPr>
      <w:r>
        <w:rPr/>
      </w:r>
    </w:p>
    <w:p>
      <w:pPr>
        <w:pStyle w:val="Normal"/>
        <w:bidi w:val="0"/>
        <w:ind w:left="0" w:right="0" w:hanging="0"/>
        <w:jc w:val="both"/>
        <w:rPr/>
      </w:pPr>
      <w:r>
        <w:rPr/>
        <w:t>Cuando se aborda el sexismo, o la discriminación basada en el sexo, se enfrentan situaciones de negación o de ceguera, que no aparecen en otros tipos de discriminación. Por ejemplo, el racismo dentro del mundo laboral aparece como una muy evidente discriminación, ya que resulta absurdo tomar en cuenta el color de la piel para el desempeño de un trabajo. En cambio, en relación a las mujeres, hay presunciones culturales con gran arraigo histórico sobre su "debilidad física", su "vulnerabilidad" durante el embarazo o su "papel especial e insustituible" para cierto modelo de familia. Según estas concepciones, está plenamente "justificado" el "proteger" a las mujeres, aunque ese trato encubra una real discriminación. La estructura de la propia sociedad está fundada en estas presunciones que, con el tiempo, han mostrado su carácter de prejuicios. Estos prejuicios convierten ciertos trabajos en "nichos", dentro de los cuales las mujeres se encuentran supuestamente "protegidas", y verdaderamente atrapadas, con salarios más bajos que los masculinos y pocas posibilidades de promoción.</w:t>
      </w:r>
    </w:p>
    <w:p>
      <w:pPr>
        <w:pStyle w:val="Normal"/>
        <w:bidi w:val="0"/>
        <w:ind w:left="0" w:right="0" w:hanging="0"/>
        <w:jc w:val="both"/>
        <w:rPr>
          <w:rFonts w:ascii="Times New Roman" w:hAnsi="Times New Roman"/>
        </w:rPr>
      </w:pPr>
      <w:r>
        <w:rPr/>
      </w:r>
    </w:p>
    <w:p>
      <w:pPr>
        <w:pStyle w:val="Normal"/>
        <w:bidi w:val="0"/>
        <w:ind w:left="0" w:right="0" w:hanging="0"/>
        <w:jc w:val="both"/>
        <w:rPr/>
      </w:pPr>
      <w:r>
        <w:rPr/>
        <w:t>De ahí la importancia de comprender que la discriminación de las mujeres se produce de manera individual y colectiva, deliberada e inconsciente pues está tejida en las costumbres y la tradición. El sexismo se manifiesta en ataques directos a sus intereses o a ellas mismas y en ataques indirectos, provocados por el funcionamiento del sistema social o por la aplicación de medidas, de apariencia neutral, que repercuten especialmente en ellas debido a que se encuentran en peores condiciones para soportar sus efectos, o porque reúnen las condiciones para que se concentren en ellas los efectos perjudiciales de cierta actividad. Todo esto provoca que las mujeres, a consecuencia del género, enfrenten situaciones que les impiden participar con plenitud en las sociedades donde viven.</w:t>
      </w:r>
    </w:p>
    <w:p>
      <w:pPr>
        <w:pStyle w:val="Normal"/>
        <w:bidi w:val="0"/>
        <w:ind w:left="0" w:right="0" w:hanging="0"/>
        <w:jc w:val="both"/>
        <w:rPr>
          <w:rFonts w:ascii="Times New Roman" w:hAnsi="Times New Roman"/>
        </w:rPr>
      </w:pPr>
      <w:r>
        <w:rPr/>
      </w:r>
    </w:p>
    <w:p>
      <w:pPr>
        <w:pStyle w:val="Normal"/>
        <w:bidi w:val="0"/>
        <w:ind w:left="0" w:right="0" w:hanging="0"/>
        <w:jc w:val="both"/>
        <w:rPr/>
      </w:pPr>
      <w:r>
        <w:rPr/>
        <w:t>Una premisa de la acción antidiscriminatoria es reconocer que la cultura introduce el sexismo, o sea, la discriminación en función del sexo mediante el género. Al tomar como punto de referencia la anatomía de mujeres y de hombres, con sus funciones reproductivas evidentemente distintas, cada cultura establece un conjunto de prácticas, ideas, discursos y representaciones sociales que atribuyen características específicas a mujeres y a hombres. Esta construcción simbólica que en las ciencias sociales se denomina género, reglamenta y condiciona la conducta objetiva y subjetiva de las personas. O sea, mediante el proceso de constitución del género, la sociedad fabrica las ideas de lo que deben ser los hombres y las mujeres, de lo que se supone es "propio" de cada sexo.</w:t>
      </w:r>
    </w:p>
    <w:p>
      <w:pPr>
        <w:pStyle w:val="Normal"/>
        <w:bidi w:val="0"/>
        <w:ind w:left="0" w:right="0" w:hanging="0"/>
        <w:jc w:val="both"/>
        <w:rPr>
          <w:rFonts w:ascii="Times New Roman" w:hAnsi="Times New Roman"/>
        </w:rPr>
      </w:pPr>
      <w:r>
        <w:rPr/>
      </w:r>
    </w:p>
    <w:p>
      <w:pPr>
        <w:pStyle w:val="Normal"/>
        <w:bidi w:val="0"/>
        <w:ind w:left="0" w:right="0" w:hanging="0"/>
        <w:jc w:val="both"/>
        <w:rPr/>
      </w:pPr>
      <w:r>
        <w:rPr/>
        <w:t>Por eso es que las desigualdades entre los sexos no se pueden rectificar si no se tienen en cuenta los presupuestos sociales que han impedido la igualdad, especialmente los efectos ha generado la división ámbito privado=femenino y ámbito público=masculino. La prolongada situación de marginación de las mujeres, la valoración inferior de los trabajos femeninos, su responsabilidad del trabajo doméstico, su constante abandono del mercado de trabajo en años esenciales del ciclo de vida, su insuficiente formación profesional, la introyección de un modelo único de feminidad y el hecho de que, en muchos casos, ellas mismas no reconozcan su estatuto de víctimas de la discriminación, todo ésto requiere una perspectiva de análisis que explique la existencia de la injusticia, su persistencia y la complicidad de las propias víctimas en su perpetuación. No se puede gobernar ni impulsar una buena administración pública simplemente respondiendo con una normatividad jurídica que consagre la igualdad entre hombres y mujeres; se necesitan medidas pro-activas, afirmativas, que detecten y corrijan los persistentes, sutiles y ocultos factores que ponen a las mujeres en desventaja frente a los hombres, provocando que quienes las evalúan y contratan tengan dudas sobre sus capacidades políticas o laborales. Por eso es indispensable una perspectiva de géner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2. Género en español. Diferencias de idioma, analogías y confusiones conceptuales.</w:t>
      </w:r>
    </w:p>
    <w:p>
      <w:pPr>
        <w:pStyle w:val="Normal"/>
        <w:bidi w:val="0"/>
        <w:ind w:left="0" w:right="0" w:hanging="0"/>
        <w:jc w:val="both"/>
        <w:rPr>
          <w:rFonts w:ascii="Times New Roman" w:hAnsi="Times New Roman"/>
        </w:rPr>
      </w:pPr>
      <w:r>
        <w:rPr/>
      </w:r>
    </w:p>
    <w:p>
      <w:pPr>
        <w:pStyle w:val="Normal"/>
        <w:bidi w:val="0"/>
        <w:ind w:left="0" w:right="0" w:hanging="0"/>
        <w:jc w:val="both"/>
        <w:rPr/>
      </w:pPr>
      <w:r>
        <w:rPr/>
        <w:t>Una dificultad inicial para utilizar esta categoría es que el término anglosajón gender no se corresponde totalmente con nuestro género en castellano: en inglés tiene una acepción que apunta directamente a los sexos (sea como accidente gramatical, sea como engendrar) mientras que en castellano se refiere a la clase, especie o tipo a la que pertenecen las cosas, a un grupo taxonómico, a los artículos o mercancías que son objeto de comercio y a la tela. Decir en inglés "vamos a estudiar el género" lleva implícito que se trata de una cuestión relativa a los sexos; plantear lo mismo, en castellano, resulta críptico para los no iniciados; ¿se trata de estudiar qué género, un estilo literario, un género musical, o una tela?</w:t>
      </w:r>
    </w:p>
    <w:p>
      <w:pPr>
        <w:pStyle w:val="Normal"/>
        <w:bidi w:val="0"/>
        <w:ind w:left="0" w:right="0" w:hanging="0"/>
        <w:jc w:val="both"/>
        <w:rPr>
          <w:rFonts w:ascii="Times New Roman" w:hAnsi="Times New Roman"/>
        </w:rPr>
      </w:pPr>
      <w:r>
        <w:rPr/>
      </w:r>
    </w:p>
    <w:p>
      <w:pPr>
        <w:pStyle w:val="Normal"/>
        <w:bidi w:val="0"/>
        <w:ind w:left="0" w:right="0" w:hanging="0"/>
        <w:jc w:val="both"/>
        <w:rPr/>
      </w:pPr>
      <w:r>
        <w:rPr/>
        <w:t>En español la definición clásica, de diccionario, es la siguiente: "Género es la clase, especie o tipo a la que pertenecen las personas o las cosas". El Diccionario del uso del español, de María Moliner consigna cinco acepciones de género y apenas la última es la relativa al género gramatical o sea, a la definición gramatical por la cual los sustantivos, adjetivos, artículos o pronombres pueden ser femeninos, masculinos o –sólo los artículos y pronombres– neutros. Según María Moliner, tal división responde a la naturaleza de las cosas sólo cuando esas palabras se aplican a animales, pero a los demás se les asigna género masculino o femenino de manera arbitraria. Esta arbitrariedad en la asignación de género a las cosas se hace evidente muy fácilmente, por ejemplo, cuando el género atribuido cambia al pasar a otra lengua. En alemán, el sol es femenino, "la sol" y la luna masculino, "el luna". Además, en alemán el neutro sirve para referirse a gran cantidad de cosas, inclusive a personas. Al hablar de niñas y niños en su conjunto, en vez de englobarlos bajo el masculino "los niños", se utiliza un neutro que los abarca sin priorizar lo femenino o lo masculino, algo así como "les niñes". Para los angloparlantes, que no atribuyen género a los objetos, resulta sorprendente oírnos decir "la silla" o "el espejo"; ¿de dónde acá la silla es femenina y el espejo masculino?</w:t>
      </w:r>
    </w:p>
    <w:p>
      <w:pPr>
        <w:pStyle w:val="Normal"/>
        <w:bidi w:val="0"/>
        <w:ind w:left="0" w:right="0" w:hanging="0"/>
        <w:jc w:val="both"/>
        <w:rPr>
          <w:rFonts w:ascii="Times New Roman" w:hAnsi="Times New Roman"/>
        </w:rPr>
      </w:pPr>
      <w:r>
        <w:rPr/>
      </w:r>
    </w:p>
    <w:p>
      <w:pPr>
        <w:pStyle w:val="Normal"/>
        <w:bidi w:val="0"/>
        <w:ind w:left="0" w:right="0" w:hanging="0"/>
        <w:jc w:val="both"/>
        <w:rPr/>
      </w:pPr>
      <w:r>
        <w:rPr/>
        <w:t>Como la anatomía ha sido una de las bases más importantes para la clasificación de las personas, a los machos y a las hembras de la especie se les designa como los géneros masculino y femenino. En castellano la connotación de género como cuestión relativa a la construcción de lo masculino y lo femenino sólo se comprende en función del género gramatical, y sólo las personas que ya están en antecedentes del debate teórico al respecto lo comprenden como la simbolización o construcción cultural que alude a la relación entre los sexos.</w:t>
      </w:r>
    </w:p>
    <w:p>
      <w:pPr>
        <w:pStyle w:val="Normal"/>
        <w:bidi w:val="0"/>
        <w:ind w:left="0" w:right="0" w:hanging="0"/>
        <w:jc w:val="both"/>
        <w:rPr>
          <w:rFonts w:ascii="Times New Roman" w:hAnsi="Times New Roman"/>
        </w:rPr>
      </w:pPr>
      <w:r>
        <w:rPr/>
      </w:r>
    </w:p>
    <w:p>
      <w:pPr>
        <w:pStyle w:val="Normal"/>
        <w:bidi w:val="0"/>
        <w:ind w:left="0" w:right="0" w:hanging="0"/>
        <w:jc w:val="both"/>
        <w:rPr/>
      </w:pPr>
      <w:r>
        <w:rPr/>
        <w:t>Cada vez se oye hablar más de la perspectiva de género. ¿Qué significa ésto? Como a los sexos también se les nombra el género masculino o el género femenino, muchas personas al hablar de género lo utilizan básicamente como sinónimo de sexo: la variable de género, el factor género, son nada menos que las mujeres. Esta sustitución de mujeres por género tiene entre las personas hispanoparlantes una justificación de peso, por la confusión que se da al hablar, en castellano, de las mujeres como "el género femenino". Por eso es fácil caer en el error de pensar que hablar de género o de perspectiva de género es referirse a las mujeres o a la perspectiva del sexo femenino.</w:t>
      </w:r>
    </w:p>
    <w:p>
      <w:pPr>
        <w:pStyle w:val="Normal"/>
        <w:bidi w:val="0"/>
        <w:ind w:left="0" w:right="0" w:hanging="0"/>
        <w:jc w:val="both"/>
        <w:rPr>
          <w:rFonts w:ascii="Times New Roman" w:hAnsi="Times New Roman"/>
        </w:rPr>
      </w:pPr>
      <w:r>
        <w:rPr/>
      </w:r>
    </w:p>
    <w:p>
      <w:pPr>
        <w:pStyle w:val="Normal"/>
        <w:bidi w:val="0"/>
        <w:ind w:left="0" w:right="0" w:hanging="0"/>
        <w:jc w:val="both"/>
        <w:rPr/>
      </w:pPr>
      <w:r>
        <w:rPr/>
        <w:t>Además, la utilización del término género aparece también como forma de situarse en el debate teórico, de estar "a la moda", de ser moderno. Muchas personas sustituyen mujeres por género, o dejan de referirse a los dos sexos y utilizan los dos géneros, porque el empleo de género supuestamente le da más seriedad académica a una obra, entre otras cosas, porque género suena más neutral y objetivo que mujeres, y menos incómodo que sexo. Al hablar de cuestiones de género para referirse erróneamente a cuestiones de mujeres da la impresión de que se quiere imprimir seriedad al tema, quitarle la estridencia del reclamo feminista, y por eso se usa una terminología científica de las ciencias sociales.</w:t>
      </w:r>
    </w:p>
    <w:p>
      <w:pPr>
        <w:pStyle w:val="Normal"/>
        <w:bidi w:val="0"/>
        <w:ind w:left="0" w:right="0" w:hanging="0"/>
        <w:jc w:val="both"/>
        <w:rPr>
          <w:rFonts w:ascii="Times New Roman" w:hAnsi="Times New Roman"/>
        </w:rPr>
      </w:pPr>
      <w:r>
        <w:rPr/>
      </w:r>
    </w:p>
    <w:p>
      <w:pPr>
        <w:pStyle w:val="Normal"/>
        <w:bidi w:val="0"/>
        <w:ind w:left="0" w:right="0" w:hanging="0"/>
        <w:jc w:val="both"/>
        <w:rPr/>
      </w:pPr>
      <w:r>
        <w:rPr/>
        <w:t>Este uso erróneo, que es el más común, ha reducido el género a "un concepto asociado con el estudio de las cosas relativas a las mujeres." Es importante señalar que el género afecta tanto a hombres como a mujeres, que la definición de feminidad se hace en contraste con la de masculinidad, por lo que género se refiere a aquellas áreas –tanto estructurales como ideológicas– que comprenden relaciones entre los sexos.</w:t>
      </w:r>
    </w:p>
    <w:p>
      <w:pPr>
        <w:pStyle w:val="Normal"/>
        <w:bidi w:val="0"/>
        <w:ind w:left="0" w:right="0" w:hanging="0"/>
        <w:jc w:val="both"/>
        <w:rPr>
          <w:rFonts w:ascii="Times New Roman" w:hAnsi="Times New Roman"/>
        </w:rPr>
      </w:pPr>
      <w:r>
        <w:rPr/>
      </w:r>
    </w:p>
    <w:p>
      <w:pPr>
        <w:pStyle w:val="Normal"/>
        <w:bidi w:val="0"/>
        <w:ind w:left="0" w:right="0" w:hanging="0"/>
        <w:jc w:val="both"/>
        <w:rPr/>
      </w:pPr>
      <w:r>
        <w:rPr/>
        <w:t>Pero lo importante del concepto de género es que al emplearlo se designan las relaciones sociales entre los sexos. La información sobre las mujeres es necesariamente información sobre los hombres. No se trata de dos cuestiones que se puedan separar. Dada la confusión que se establece por la acepción tradicional del término género, una regla útil es tratar de hablar de los hombres y las mujeres como sexos y dejar el término género para referirse al conjunto de ideas, prescripciones y valoraciones sociales sobre lo masculino y lo femenino. Los dos conceptos son necesarios: no se puede ni debe sustituir sexo por género. Son cuestiones distintas. El sexo se refiere a lo biológico, el género a lo construido socialmente, a lo simbólico.</w:t>
      </w:r>
    </w:p>
    <w:p>
      <w:pPr>
        <w:pStyle w:val="Normal"/>
        <w:bidi w:val="0"/>
        <w:ind w:left="0" w:right="0" w:hanging="0"/>
        <w:jc w:val="both"/>
        <w:rPr>
          <w:rFonts w:ascii="Times New Roman" w:hAnsi="Times New Roman"/>
        </w:rPr>
      </w:pPr>
      <w:r>
        <w:rPr/>
      </w:r>
    </w:p>
    <w:p>
      <w:pPr>
        <w:pStyle w:val="Normal"/>
        <w:bidi w:val="0"/>
        <w:ind w:left="0" w:right="0" w:hanging="0"/>
        <w:jc w:val="both"/>
        <w:rPr/>
      </w:pPr>
      <w:r>
        <w:rPr/>
        <w:t>Aunque en español es correcto decir "el género femenino" para referirse a las mujeres, es mejor tratar de evitar esa utilización de género, y decir simplemente "las mujeres" o "el sexo femenino". De esa forma se evitan las confusiones entre el género como clasificación tradicional y el género como construcción simbólica de la diferencia sexual.</w:t>
      </w:r>
    </w:p>
    <w:p>
      <w:pPr>
        <w:pStyle w:val="Normal"/>
        <w:bidi w:val="0"/>
        <w:ind w:left="0" w:right="0" w:hanging="0"/>
        <w:jc w:val="both"/>
        <w:rPr>
          <w:rFonts w:ascii="Times New Roman" w:hAnsi="Times New Roman"/>
        </w:rPr>
      </w:pPr>
      <w:r>
        <w:rPr/>
      </w:r>
    </w:p>
    <w:p>
      <w:pPr>
        <w:pStyle w:val="Normal"/>
        <w:bidi w:val="0"/>
        <w:ind w:left="0" w:right="0" w:hanging="0"/>
        <w:jc w:val="both"/>
        <w:rPr/>
      </w:pPr>
      <w:r>
        <w:rPr/>
        <w:t>Cuando alguien defina una cuestión como un "problema de género", vale la pena tratar de averiguar si se está refiriendo a las "mujeres" o al conjunto de prácticas y representaciones sobre la feminidad. Aunque al principio parezca complicado utilizar la categoría género, con un poco de práctica pronto se aprende. Al principio hay que pensar si se trata de algo construido socialmente o de algo biológico. Por ejemplo: si se dice, "la menstruación es un problema de género", checar, ¿es algo construido o algo biológico? Obviamente es algo biológico; entonces es un problema de sexo, y no de género. En cambio, decir "las mujeres con menstruación no pueden bañarse", nos hace pensar que esa idea no tiene que ver con cuestiones biológicas, sino con una valoración cultural, por lo tanto es de géner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3. Cómo surge la categoría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La disciplina que primero utilizó la categoría género para establecer una diferencia con el sexo fue la psicología, en su vertiente médica. Robert Stoller (Sex and Gender, 1968) estudió los trastornos de la identidad sexual, examinando casos en los que la asignación de sexo falló, ya que las características externas de los genitales se prestaban a confusión. Tal es el caso de niñas cuyos genitales externos se han masculinizado, por un síndrome adrenogenital; o sea, niñas que, aunque tienen un sexo genético (xx), anatómico (vagina y clítoris) y hormonal femenino, tienen un clítoris que se puede confundir con pene. En los casos estudiados, a estas niñas se les asignó un papel masculino; y este error de rotular a una niña como niño resultó imposible de corregir después de los primeros tres años de edad. La personita en cuestión retenía su identidad inicial de género pese a los esfuerzos por corregirla. También hubo casos de niños genéticamente varones que, al tener un defecto anatómico grave o haber sufrido la mutilación del pene, fueron rotulados previsoriamente como niñas, de manera que se les asignó esa identidad desde el inicio, y eso facilitó el posterior tratamiento hormonal y quirúrgico que los convertiría en mujeres.</w:t>
      </w:r>
    </w:p>
    <w:p>
      <w:pPr>
        <w:pStyle w:val="Normal"/>
        <w:bidi w:val="0"/>
        <w:ind w:left="0" w:right="0" w:hanging="0"/>
        <w:jc w:val="both"/>
        <w:rPr>
          <w:rFonts w:ascii="Times New Roman" w:hAnsi="Times New Roman"/>
        </w:rPr>
      </w:pPr>
      <w:r>
        <w:rPr/>
      </w:r>
    </w:p>
    <w:p>
      <w:pPr>
        <w:pStyle w:val="Normal"/>
        <w:bidi w:val="0"/>
        <w:ind w:left="0" w:right="0" w:hanging="0"/>
        <w:jc w:val="both"/>
        <w:rPr/>
      </w:pPr>
      <w:r>
        <w:rPr/>
        <w:t>Esos casos hicieron suponer a Stoller que lo que determina la identidad y el comportamiento masculino o femenino no es el sexo biológico, sino el hecho de haber vivido desde el nacimiento las experiencias, ritos y costumbres atribuidos a los hombres o las mujeres. Y concluyó que la asignación y adquisición de una identidad es más importante que la carga genética, hormonal y biológica.</w:t>
      </w:r>
    </w:p>
    <w:p>
      <w:pPr>
        <w:pStyle w:val="Normal"/>
        <w:bidi w:val="0"/>
        <w:ind w:left="0" w:right="0" w:hanging="0"/>
        <w:jc w:val="both"/>
        <w:rPr>
          <w:rFonts w:ascii="Times New Roman" w:hAnsi="Times New Roman"/>
        </w:rPr>
      </w:pPr>
      <w:r>
        <w:rPr/>
      </w:r>
    </w:p>
    <w:p>
      <w:pPr>
        <w:pStyle w:val="Normal"/>
        <w:bidi w:val="0"/>
        <w:ind w:left="0" w:right="0" w:hanging="0"/>
        <w:jc w:val="both"/>
        <w:rPr/>
      </w:pPr>
      <w:r>
        <w:rPr/>
        <w:t>Desde esta perspectiva psicológica, género es una categoría en la que se articulan tres instancias básicas:</w:t>
      </w:r>
    </w:p>
    <w:p>
      <w:pPr>
        <w:pStyle w:val="Normal"/>
        <w:bidi w:val="0"/>
        <w:ind w:left="0" w:right="0" w:hanging="0"/>
        <w:jc w:val="both"/>
        <w:rPr>
          <w:rFonts w:ascii="Times New Roman" w:hAnsi="Times New Roman"/>
        </w:rPr>
      </w:pPr>
      <w:r>
        <w:rPr/>
      </w:r>
    </w:p>
    <w:p>
      <w:pPr>
        <w:pStyle w:val="Normal"/>
        <w:bidi w:val="0"/>
        <w:ind w:left="0" w:right="0" w:hanging="0"/>
        <w:jc w:val="both"/>
        <w:rPr/>
      </w:pPr>
      <w:r>
        <w:rPr/>
        <w:t>a). La asignación (rotulación, atribución)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Esta se realiza en el momento en que nace el bebé, a partir de la apariencia externa de sus genitales. Hay veces que dicha apariencia está en contradicción con la carga cromosómica, y si no se detecta esta contradicción, o se prevé su resolución o tratamiento, se generan graves trastornos.</w:t>
      </w:r>
    </w:p>
    <w:p>
      <w:pPr>
        <w:pStyle w:val="Normal"/>
        <w:bidi w:val="0"/>
        <w:ind w:left="0" w:right="0" w:hanging="0"/>
        <w:jc w:val="both"/>
        <w:rPr>
          <w:rFonts w:ascii="Times New Roman" w:hAnsi="Times New Roman"/>
        </w:rPr>
      </w:pPr>
      <w:r>
        <w:rPr/>
      </w:r>
    </w:p>
    <w:p>
      <w:pPr>
        <w:pStyle w:val="Normal"/>
        <w:bidi w:val="0"/>
        <w:ind w:left="0" w:right="0" w:hanging="0"/>
        <w:jc w:val="both"/>
        <w:rPr/>
      </w:pPr>
      <w:r>
        <w:rPr/>
        <w:t>b). La identidad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Se establece más o menos a la misma edad en que el infante adquiere el lenguaje (entre los dos y tres años) y es anterior a su conocimiento de la diferencia anatómica entre los sexos. Desde dicha identidad, el niño estructura su experiencia vital; el género al que pertenece lo hace identificarse en todas sus manifestaciones: sentimientos o actitudes de "niño" o de "niña", comportamientos, juegos, etcétera. Después de establecida la identidad de género, cuando un niño se sabe y asume como perteneciente al grupo de lo masculino y una niña al de lo femenino, ésta se convierte en un tamiz por el que pasan todas sus experiencias. Es usual ver a niños rechazar algún juguete porque es del género contrario, o aceptar sin cuestionar ciertas tareas porque son del propio género. Ya asumida la identidad de género, es casi imposible cambiarla.</w:t>
      </w:r>
    </w:p>
    <w:p>
      <w:pPr>
        <w:pStyle w:val="Normal"/>
        <w:bidi w:val="0"/>
        <w:ind w:left="0" w:right="0" w:hanging="0"/>
        <w:jc w:val="both"/>
        <w:rPr>
          <w:rFonts w:ascii="Times New Roman" w:hAnsi="Times New Roman"/>
        </w:rPr>
      </w:pPr>
      <w:r>
        <w:rPr/>
      </w:r>
    </w:p>
    <w:p>
      <w:pPr>
        <w:pStyle w:val="Normal"/>
        <w:bidi w:val="0"/>
        <w:ind w:left="0" w:right="0" w:hanging="0"/>
        <w:jc w:val="both"/>
        <w:rPr/>
      </w:pPr>
      <w:r>
        <w:rPr/>
        <w:t>c). El papel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El papel (rol) de género se forma con el conjunto de normas y prescripciones que dictan la sociedad y la cultura sobre el comportamiento femenino o masculino. Aunque hay variantes de acuerdo con la cultura, la clase social, el grupo étnico y hasta al nivel generacional de las personas, se puede sostener una división básica que corresponde a la división sexual del trabajo más primitiva: las mujeres paren a los hijos, y por lo tanto, los cuidan: ergo, lo femenino es lo maternal, lo doméstico, contrapuesto con lo masculino como lo público. La dicotomía masculino-femenino, con sus variantes culturales (del tipo el yang y el yin), establece estereotipos las más de las veces rígidos, que condicionan los papeles y limitan las potencialidades humanas de las personas al estimular o reprimir los comportamientos en función de su adecuación al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Lo que el concepto de género ayuda a comprender es que muchas de las cuestiones que pensamos que son atributos "naturales" de los hombres o de las mujeres, en realidad son características construidas socialmente, que no tienen relación con la biología. El trato diferencial que reciben niños y niñas, sólo por pertenecer a un sexo, va generando una serie de características y conductas diferenciadas. Un ejemplo de esto es la espléndida investigación del Dr. Walter Mischel, de la Universidad de Standford, California. El Dr. Mischel convenció al cunero de un hospital cercano a la universidad de participar en un experimento de psicología social. Se trataba de que grupos de estudiantes, profesionistas y gente común (electricistas, secretarias, choferes, etc.) pasaran un rato observando a los bebés recién nacidos y apuntaran sus observaciones. Durante más de seis meses todo tipo de personas, de distintas formaciones, niveles socioeconómicos y pertenencias culturales estuvieron observando a los bebés del cunero. Las enfermeras tenían la consigna de, cuando iba a llegar un grupo observador, ponerles cobijitas rosas a los varones y azules a las niñas. Los resultados de la observación fueron los esperados. Los observadores se dejaron influir por el color de las cobijas y escribieron en sus reportes: "es una niña muy dulce", cuando era varón"; "es un muchachito muy dinámico", cuando era niña. El género de los bebés fue lo que condicionó la respuesta de las personas.</w:t>
      </w:r>
    </w:p>
    <w:p>
      <w:pPr>
        <w:pStyle w:val="Normal"/>
        <w:bidi w:val="0"/>
        <w:ind w:left="0" w:right="0" w:hanging="0"/>
        <w:jc w:val="both"/>
        <w:rPr>
          <w:rFonts w:ascii="Times New Roman" w:hAnsi="Times New Roman"/>
        </w:rPr>
      </w:pPr>
      <w:r>
        <w:rPr/>
      </w:r>
    </w:p>
    <w:p>
      <w:pPr>
        <w:pStyle w:val="Normal"/>
        <w:bidi w:val="0"/>
        <w:ind w:left="0" w:right="0" w:hanging="0"/>
        <w:jc w:val="both"/>
        <w:rPr/>
      </w:pPr>
      <w:r>
        <w:rPr/>
        <w:t>A partir de poder distinguir entre el sexo biológico y lo construido socialmente es que se empezó a generalizar el uso de género para hacer referencia a muchas situaciones de discriminación de las mujeres, que han sido justificadas por la supuesta anatomía diferente, cuando en realidad tienen un origen social.</w:t>
      </w:r>
    </w:p>
    <w:p>
      <w:pPr>
        <w:pStyle w:val="Normal"/>
        <w:bidi w:val="0"/>
        <w:ind w:left="0" w:right="0" w:hanging="0"/>
        <w:jc w:val="both"/>
        <w:rPr>
          <w:rFonts w:ascii="Times New Roman" w:hAnsi="Times New Roman"/>
        </w:rPr>
      </w:pPr>
      <w:r>
        <w:rPr/>
      </w:r>
    </w:p>
    <w:p>
      <w:pPr>
        <w:pStyle w:val="Normal"/>
        <w:bidi w:val="0"/>
        <w:ind w:left="0" w:right="0" w:hanging="0"/>
        <w:jc w:val="both"/>
        <w:rPr/>
      </w:pPr>
      <w:r>
        <w:rPr/>
        <w:t>Si bien las diferencias sexuales son la base sobre la cual se asienta una determinada distribución de papeles sociales, esta asignación no se desprende "naturalmente" de la biología, sino que es un hecho social. Para poner un ejemplo sencillo pero ilustrativo: la maternidad sin duda juega un papel importante en la asignación de tareas, pero no por parir hijos las mujeres nacen sabiendo planchar y coser. Y mucha de la resistencia de los hombres a planchar o coser, y al trabajo "doméstico" en general tiene que ver con que se lo conceptualiza como un trabajo "femenino". En casos de necesidad, o por oficio, como el de sastre, los hombres cosen y planchan tan bien como las mujer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4. Qué es la perspectiva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La perspectiva de género implica reconocer que una cosa es la diferencia sexual y otra cosa son las atribuciones, ideas, representaciones y prescripciones sociales que se construyen tomando como referencia a esa diferencia sexual.</w:t>
      </w:r>
    </w:p>
    <w:p>
      <w:pPr>
        <w:pStyle w:val="Normal"/>
        <w:bidi w:val="0"/>
        <w:ind w:left="0" w:right="0" w:hanging="0"/>
        <w:jc w:val="both"/>
        <w:rPr>
          <w:rFonts w:ascii="Times New Roman" w:hAnsi="Times New Roman"/>
        </w:rPr>
      </w:pPr>
      <w:r>
        <w:rPr/>
      </w:r>
    </w:p>
    <w:p>
      <w:pPr>
        <w:pStyle w:val="Normal"/>
        <w:bidi w:val="0"/>
        <w:ind w:left="0" w:right="0" w:hanging="0"/>
        <w:jc w:val="both"/>
        <w:rPr/>
      </w:pPr>
      <w:r>
        <w:rPr/>
        <w:t>Todas las sociedades estructuran su vida y construyen su cultura en torno a la diferencia sexual. Esta diferencia anatómica se interpreta como una diferencia sustantiva que marcará el destino de las personas. Lo lógico, se piensa, es que si las funciones biológicas son tan dispares, las demás características –morales, psíquicas– también lo habrán de ser.</w:t>
      </w:r>
    </w:p>
    <w:p>
      <w:pPr>
        <w:pStyle w:val="Normal"/>
        <w:bidi w:val="0"/>
        <w:ind w:left="0" w:right="0" w:hanging="0"/>
        <w:jc w:val="both"/>
        <w:rPr>
          <w:rFonts w:ascii="Times New Roman" w:hAnsi="Times New Roman"/>
        </w:rPr>
      </w:pPr>
      <w:r>
        <w:rPr/>
      </w:r>
    </w:p>
    <w:p>
      <w:pPr>
        <w:pStyle w:val="Normal"/>
        <w:bidi w:val="0"/>
        <w:ind w:left="0" w:right="0" w:hanging="0"/>
        <w:jc w:val="both"/>
        <w:rPr/>
      </w:pPr>
      <w:r>
        <w:rPr/>
        <w:t>Desde hace varios años, antropólogos, biólogos, psicólogos, etc., se han dedicado a investigar y esclarecer qué es lo innato y qué lo adquirido en las características masculinas y femeninas de las personas. Se ha comprobado que el status femenino es variable de cultura en cultura, pero siempre con una constante: la subordinación política de las mujeres, a los hombres. Hasta hace poco tiempo esto se explicaba en términos "naturales" y hasta "inevitables", contraponiendo otra constante: la diferencia biológica entre los sexos. Casi todas, si no es que todas, las interpretaciones sobre el origen de la opresión de la mujer la ubicaban en la expresión máxima de la diferencia biológica: la maternidad.</w:t>
      </w:r>
    </w:p>
    <w:p>
      <w:pPr>
        <w:pStyle w:val="Normal"/>
        <w:bidi w:val="0"/>
        <w:ind w:left="0" w:right="0" w:hanging="0"/>
        <w:jc w:val="both"/>
        <w:rPr>
          <w:rFonts w:ascii="Times New Roman" w:hAnsi="Times New Roman"/>
        </w:rPr>
      </w:pPr>
      <w:r>
        <w:rPr/>
      </w:r>
    </w:p>
    <w:p>
      <w:pPr>
        <w:pStyle w:val="Normal"/>
        <w:bidi w:val="0"/>
        <w:ind w:left="0" w:right="0" w:hanging="0"/>
        <w:jc w:val="both"/>
        <w:rPr/>
      </w:pPr>
      <w:r>
        <w:rPr/>
        <w:t>La capacidad de ser madres marca sin duda una gran diferencia entre hombres y mujeres, pero considerar a la biología como el origen y razón de las diferencias entre los sexos –y en especial de la subordinación femenina– sin tomar en cuenta para nada otros aspectos, es un error. Actualmente las posturas científicas más rigurosas tratan de valorar el peso de lo biológico en la interrelación de múltiples aspectos: sociales, ecológicos, biológicos. Jacques Monod (premio Nobel de medicina) decidió estudiar "el hecho femenino" desde una perspectiva que incluyera lo biológico, lo psicológico y lo social. Para ello realizó junto con Evelyne Sullerot un coloquio en 1976 que fue presidido, a la muerte de Monod, por otro premio Nobel de medicina, André Lwoff. Las conclusiones a que llegaron un grupo importante de científicos echan abajo la argumentación biologicista. Los resultados del coloquio plantean que, según las investigaciones más recientes, es perfectamente plausible que existan diferencias sexuales de comportamiento asociadas con un programa genético de diferenciación sexual, sin embargo éstas diferencias son mínimas y no implican superioridad de un sexo sobre otro. Se debe aceptar el origen biológico de algunas diferencias entre hombres y mujeres, sin perder de vista que la predisposición biológica no es suficiente por sí misma para provocar un comportamiento. No hay comportamientos o características de personalidad exclusivas de un sexo. Ambos comparten rasgos y conductas humanas.</w:t>
      </w:r>
    </w:p>
    <w:p>
      <w:pPr>
        <w:pStyle w:val="Normal"/>
        <w:bidi w:val="0"/>
        <w:ind w:left="0" w:right="0" w:hanging="0"/>
        <w:jc w:val="both"/>
        <w:rPr>
          <w:rFonts w:ascii="Times New Roman" w:hAnsi="Times New Roman"/>
        </w:rPr>
      </w:pPr>
      <w:r>
        <w:rPr/>
      </w:r>
    </w:p>
    <w:p>
      <w:pPr>
        <w:pStyle w:val="Normal"/>
        <w:bidi w:val="0"/>
        <w:ind w:left="0" w:right="0" w:hanging="0"/>
        <w:jc w:val="both"/>
        <w:rPr/>
      </w:pPr>
      <w:r>
        <w:rPr/>
        <w:t>Además, se insistió en que si hace miles de años las diferencias biológicas, en especial la que se refiere a la maternidad, pudieron haber sido la causa de la división sexual del trabajo que permitió la dominación de un sexo sobre otro al establecer una repartición de ciertas tareas y funciones sociales, hoy esto ya no tiene vigencia. En la actualidad, "es mucho más fácil modificar los hechos de la naturaleza que los de la cultura". Es más fácil librar a la mujer de la necesidad "natural" de amamantar, que conseguir que el marido se encargue de dar el biberón. La transformación de los hechos socioculturales resulta frecuentemente mucho más ardua que la de los hechos naturales; sin embargo, la ideología asimila lo biológico a lo inmutable y lo sociocultural a lo transformable.</w:t>
      </w:r>
    </w:p>
    <w:p>
      <w:pPr>
        <w:pStyle w:val="Normal"/>
        <w:bidi w:val="0"/>
        <w:ind w:left="0" w:right="0" w:hanging="0"/>
        <w:jc w:val="both"/>
        <w:rPr>
          <w:rFonts w:ascii="Times New Roman" w:hAnsi="Times New Roman"/>
        </w:rPr>
      </w:pPr>
      <w:r>
        <w:rPr/>
      </w:r>
    </w:p>
    <w:p>
      <w:pPr>
        <w:pStyle w:val="Normal"/>
        <w:bidi w:val="0"/>
        <w:ind w:left="0" w:right="0" w:hanging="0"/>
        <w:jc w:val="both"/>
        <w:rPr/>
      </w:pPr>
      <w:r>
        <w:rPr/>
        <w:t>Si bien la diferencia entre el macho y la hembra humanos es evidente, que a las hembras se les adjudique mayor cercanía con la naturaleza (supuestamente por su función reproductora) es una idea, no una realidad. Ambos somos seres humanos, igualmente animales, o igualmente seres de cultura. El problema de asociar a las mujeres con lo "natural" y a los hombres con lo cultural es que cuando una mujer no quiere ser madre ni ocuparse de la casa, o cuando quiere ingresar al mundo público, se la tacha de "antinatural" porque "se quiere salir de la esfera de lo natural". En cambio, los hombres se definen por rebasar el estado natural: volar por los cielos, sumergirse en los océanos, etcétera. A nadie le parece raro que el hombre viva en el ámbito público, sin asumir responsabilidades cotidianas en el ámbito doméstico. En cambio, la valoración cultural de las mujeres radica en una supuesta "esencia", vinculada a la capacidad reproductiva. Es impresionante que a principios del siglo xxi, cuando los adelantos científicos en materia de reproducción asistida están desligando cada vez más a las personas de la función biológica, siga vigente un discurso que intenta circunscribir la participación de las mujeres a cuestiones reproductivas. Ese discurso "naturalista" tiene tal fuerza porque reafirma las diferencias de hombres y mujeres y, al hacerlo, reafirma la situación de desigualdad y discriminación.</w:t>
      </w:r>
    </w:p>
    <w:p>
      <w:pPr>
        <w:pStyle w:val="Normal"/>
        <w:bidi w:val="0"/>
        <w:ind w:left="0" w:right="0" w:hanging="0"/>
        <w:jc w:val="both"/>
        <w:rPr>
          <w:rFonts w:ascii="Times New Roman" w:hAnsi="Times New Roman"/>
        </w:rPr>
      </w:pPr>
      <w:r>
        <w:rPr/>
      </w:r>
    </w:p>
    <w:p>
      <w:pPr>
        <w:pStyle w:val="Normal"/>
        <w:bidi w:val="0"/>
        <w:ind w:left="0" w:right="0" w:hanging="0"/>
        <w:jc w:val="both"/>
        <w:rPr/>
      </w:pPr>
      <w:r>
        <w:rPr/>
        <w:t>Se puede reivindicar la existencia de características diferentes de los seres humanos, pero una mirada cuidadosa nos muestra la existencia de hombres femeninos, mujeres masculinas, travestis, transexuales, hombres masculinos que aman a hombres, mujeres femeninas que aman a mujeres, en fin, una variedad impresionante de posibilidades que combinan, por lo menos, tres elementos: el sexo (hombre o mujer), el género (masculino o femenino según las pautas de una cultura dada), y orientación sexual (heterosexual, homosexual/lesbica o bisexual).</w:t>
      </w:r>
    </w:p>
    <w:p>
      <w:pPr>
        <w:pStyle w:val="Normal"/>
        <w:bidi w:val="0"/>
        <w:ind w:left="0" w:right="0" w:hanging="0"/>
        <w:jc w:val="both"/>
        <w:rPr>
          <w:rFonts w:ascii="Times New Roman" w:hAnsi="Times New Roman"/>
        </w:rPr>
      </w:pPr>
      <w:r>
        <w:rPr/>
      </w:r>
    </w:p>
    <w:p>
      <w:pPr>
        <w:pStyle w:val="Normal"/>
        <w:bidi w:val="0"/>
        <w:ind w:left="0" w:right="0" w:hanging="0"/>
        <w:jc w:val="both"/>
        <w:rPr/>
      </w:pPr>
      <w:r>
        <w:rPr/>
        <w:t>Lo interesante es comprender que muchas de las actividades y los papeles sexuales han sido adjudicados hace miles de años y ahora ya no operan. Si comparamos algunas sociedades en donde se establece que tejer canastas es una actividad exclusivamente masculina, y que sólo los hombres, por su destreza especial, la pueden realizar, y a las mujeres les está totalmente prohibido, con sociedades donde ocurre totalmente lo contrario, donde tejer canastas es un oficio absolutamente femenino, y no hay hombre que quiera hacerlo, lo que salta a la vista es lo absurdo de la prohibición. El tabú se construye a partir de una realidad: la diferente anatomía de hombres y mujeres, pero la valoración cultural es totalmente distinta. Y si comparamos a esas dos sociedades con otras, donde tejer canastas es asunto de habilidad, y lo pueden hacer hombres y mujeres, entonces tal vez podemos vislumbrar un mundo diferente, sin reglas rígidas de géner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5. El aprendizaje y el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na perspectiva de género desde la educación abarca varios ámbitos, desde el diseño de libros de texto y programas no sexistas hasta desarrollo de políticas de igualdad de trato y oportunidades entre maestros y maestras. Así como en el ámbito laboral es importante suprimir la discriminación que afecta a la población femenina, en el terreno educativo es crucial eliminar las representaciones, imágenes y discursos que reafirman los estereotipos de género. </w:t>
      </w:r>
    </w:p>
    <w:p>
      <w:pPr>
        <w:pStyle w:val="Normal"/>
        <w:bidi w:val="0"/>
        <w:ind w:left="0" w:right="0" w:hanging="0"/>
        <w:jc w:val="both"/>
        <w:rPr>
          <w:rFonts w:ascii="Times New Roman" w:hAnsi="Times New Roman"/>
        </w:rPr>
      </w:pPr>
      <w:r>
        <w:rPr/>
      </w:r>
    </w:p>
    <w:p>
      <w:pPr>
        <w:pStyle w:val="Normal"/>
        <w:bidi w:val="0"/>
        <w:ind w:left="0" w:right="0" w:hanging="0"/>
        <w:jc w:val="both"/>
        <w:rPr/>
      </w:pPr>
      <w:r>
        <w:rPr/>
        <w:t>Hace años, en los setenta, los libros de texto de primaria eran el ejemplo clásico de representaciones sexistas, aún hoy lo son. Las figuras femeninas aparecían realizando las tareas domésticas tradicionales y las masculinas todas las demás actividades. Una escena, que hacía referencia al paso de la infancia a la edad adulta, era especialmente elocuente. Se veía a un niño y una niña, ambos jugando, él con un carrito, ella a la cocinita, haciendo tortillitas; después lo mostraban en la juventud, él con libros bajo el brazo y ella en una cocina, arreglando la comida; la última escena era el hombre adulto manejando un camión y la mujer, ¿adivinan?: cocinando. No es difícil comprender qué mensaje recibían y aún reciben niñas y niños con esas imágenes.</w:t>
      </w:r>
    </w:p>
    <w:p>
      <w:pPr>
        <w:pStyle w:val="Normal"/>
        <w:bidi w:val="0"/>
        <w:ind w:left="0" w:right="0" w:hanging="0"/>
        <w:jc w:val="both"/>
        <w:rPr>
          <w:rFonts w:ascii="Times New Roman" w:hAnsi="Times New Roman"/>
        </w:rPr>
      </w:pPr>
      <w:r>
        <w:rPr/>
      </w:r>
    </w:p>
    <w:p>
      <w:pPr>
        <w:pStyle w:val="Normal"/>
        <w:bidi w:val="0"/>
        <w:ind w:left="0" w:right="0" w:hanging="0"/>
        <w:jc w:val="both"/>
        <w:rPr/>
      </w:pPr>
      <w:r>
        <w:rPr/>
        <w:t>Si en todos los países las mujeres están en una posición de desventaja en el mercado de trabajo, México no es una excepción. Hay quienes piensan que el problema se resuelve si se les ofrece puestos iguales que a los hombres. Considerar que se puede eliminar la discriminación sexista si se trata igual a hombres y mujeres es desconocer el peso del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Lo primero que aparece es que la formación cultural de las mujeres, la educación de género para volver "femeninas" a niñas y jovencitas, es también un entrenamiento laboral que las capacita para ciertos trabajos. En el mercado de trabajo hay una demanda real para muchos puestos tipificados como "femeninos", que son una prolongación del trabajo doméstico y de la atención y cuidado que las mujeres dan a niños y varones. También hay características consideradas "femeninas" que se valoran laboralmente, como la minuciosidad y la sumisión. Aunque en algunos países muy desarrollados esa tipificación "masculino/femenino" se está borrando, y ya son muchas las mujeres que realizan trabajos no tradicionales de carpinteras, electricistas, mecánicas, etc., en los países europeos de cultura mediterránea (España, Italia, Grecia) todavía no existe una oferta masiva y sostenida de mujeres que deseen puestos masculinos. ¡Qué decir de los países latinoamericanos como el nuestro! Sin embargo, la tendencia va en aumento, ya que es más fácil que las mujeres traten de ingresar a trabajos "masculinos" a que los hombres busquen desempeñarse en trabajos "femeninos", fundamentalmente por razones económicas (suelen estar peor pagados), aunque también pesan las razones culturales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La desigualdad tiene su correlato salarial: las mujeres ganan mucho menos que los hombres. La división existente entre los trabajos "femeninos" y los "masculinos" no permite defender el principio de "igual salario por igual trabajo". La segregación de la fuerza de trabajo excluye a las mujeres de los empleos mejor pagados y prestigiosos. En todo tipo de organizaciones, las mujeres están en una situación de inequidad, y rara vez se encuentran en las posiciones de alta gerencia y de dirección. El hostigamiento y el chantaje sexual son una lamentable realidad laboral. Aunque cada vez más mujeres ocupan altos puestos técnicos y científicos, e importantes cargos políticos y de la administración pública, todavía representan un porcentaje pequeño de éstos. No se reconoce la sutil discriminación en altos niveles y tampoco se comprenden las barreras invisibles del fenómeno llamado "techo de vidrio", que consiste en que las propias mujeres se fijan internamente un límite, un "techo", a sus aspiraciones.</w:t>
      </w:r>
    </w:p>
    <w:p>
      <w:pPr>
        <w:pStyle w:val="Normal"/>
        <w:bidi w:val="0"/>
        <w:ind w:left="0" w:right="0" w:hanging="0"/>
        <w:jc w:val="both"/>
        <w:rPr>
          <w:rFonts w:ascii="Times New Roman" w:hAnsi="Times New Roman"/>
        </w:rPr>
      </w:pPr>
      <w:r>
        <w:rPr/>
      </w:r>
    </w:p>
    <w:p>
      <w:pPr>
        <w:pStyle w:val="Normal"/>
        <w:bidi w:val="0"/>
        <w:ind w:left="0" w:right="0" w:hanging="0"/>
        <w:jc w:val="both"/>
        <w:rPr/>
      </w:pPr>
      <w:r>
        <w:rPr/>
        <w:t>La desvalorización del trabajo asalariado femenino está vinculada con la invisibilidad del trabajo doméstico y de la atención y cuidado humanos. El trabajo no asalariado de las mujeres está estrechamente entretejido con su trabajo asalariado. Las condiciones en que las mujeres entran al mercado formal e informal de trabajo están ligadas a las condiciones en que realizan o resuelven su trabajo doméstico. Las consecuencias del entrecruzamiento que se da entre el trabajo doméstico y el trabajo remunerado van desde la carga física y emocional de la doble jornada, pasando por una restricción brutal de sus posibilidades de desarrollo personal, de sus vidas afectivas y sociales, y de su participación política como ciudadanas, hasta llegar a la vulnerabilidad laboral; así, son ellas, y no ellos, quienes faltarán al trabajo para resolver cualquier problema doméstico o familia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istóricamente, el trabajo doméstico no ha sido reconocido como un verdadero trabajo, básicamente por las concepciones de género, que adjudican las labores de atención y cuidado humano en la esfera privada a las mujeres como su función "natural" y como "expresiones de amor". También por el género el trabajo se define tradicionalmente como una actividad masculina y económica. El trabajo doméstico de las mujeres en la familia y el confinamiento de las mujeres trabajadoras a un ghetto femenino de bajos salarios son aspectos complementarios del mismo problema, tal como lo son el hostigamiento sexual, los bajos salarios femeninos y la desvalorización de las habilidades mercadeables de las mujeres. De hecho, todos los aspectos de la situación laboral de las mujeres están interrelacionados: la segregación ocupacional, la discriminación salarial, el hostigamiento sexual, la sobrecarga por las exigencias de las necesidades </w:t>
      </w:r>
    </w:p>
    <w:p>
      <w:pPr>
        <w:pStyle w:val="Normal"/>
        <w:bidi w:val="0"/>
        <w:ind w:left="0" w:right="0" w:hanging="0"/>
        <w:jc w:val="both"/>
        <w:rPr/>
      </w:pPr>
      <w:r>
        <w:rPr/>
        <w:t>familiares –sólo a ellas– y por la ausencia de apoyos sociales –no sólo para ellas.</w:t>
      </w:r>
    </w:p>
    <w:p>
      <w:pPr>
        <w:pStyle w:val="Normal"/>
        <w:bidi w:val="0"/>
        <w:ind w:left="0" w:right="0" w:hanging="0"/>
        <w:jc w:val="both"/>
        <w:rPr>
          <w:rFonts w:ascii="Times New Roman" w:hAnsi="Times New Roman"/>
        </w:rPr>
      </w:pPr>
      <w:r>
        <w:rPr/>
      </w:r>
    </w:p>
    <w:p>
      <w:pPr>
        <w:pStyle w:val="Normal"/>
        <w:bidi w:val="0"/>
        <w:ind w:left="0" w:right="0" w:hanging="0"/>
        <w:jc w:val="both"/>
        <w:rPr/>
      </w:pPr>
      <w:r>
        <w:rPr/>
        <w:t>Además, debido a que también las mujeres están convencidas de las valoraciones en las que se origina su discriminación, cuando pretenden desempeñarse en otros ámbitos, reproducen actitudes que refuerzan su imagen tradicional como personas "ineptas" para ciertos trabajos. Esto, sumado a la carencia de apoyos que aligeren las labores domésticas y familiares que se consideran "responsabilidad de las mujeres", transforma el hecho de trabajar fuera de la casa en una situación que acarrea altos costos personales. No es de extrañar que muchas mujeres trabajadoras acaben expresando que añoran el papel tradicional idealizado de ama de casa protegida y mantenida, aunque dicho papel también tenga sus costos. Este conflicto se utiliza, una vez más, para confirmar que las mujeres "prefieren" estar en casa que trabajar.</w:t>
      </w:r>
    </w:p>
    <w:p>
      <w:pPr>
        <w:pStyle w:val="Normal"/>
        <w:bidi w:val="0"/>
        <w:ind w:left="0" w:right="0" w:hanging="0"/>
        <w:jc w:val="both"/>
        <w:rPr>
          <w:rFonts w:ascii="Times New Roman" w:hAnsi="Times New Roman"/>
        </w:rPr>
      </w:pPr>
      <w:r>
        <w:rPr/>
      </w:r>
    </w:p>
    <w:p>
      <w:pPr>
        <w:pStyle w:val="Normal"/>
        <w:bidi w:val="0"/>
        <w:ind w:left="0" w:right="0" w:hanging="0"/>
        <w:jc w:val="both"/>
        <w:rPr/>
      </w:pPr>
      <w:r>
        <w:rPr/>
        <w:t>La perspectiva de género reconoce este contexto cultural y diseña acciones para garantizar la inserción de las mujeres en el mundo del trabajo y para promover su desarrollo profesional y político.</w:t>
      </w:r>
    </w:p>
    <w:p>
      <w:pPr>
        <w:pStyle w:val="Normal"/>
        <w:bidi w:val="0"/>
        <w:ind w:left="0" w:right="0" w:hanging="0"/>
        <w:jc w:val="both"/>
        <w:rPr>
          <w:rFonts w:ascii="Times New Roman" w:hAnsi="Times New Roman"/>
        </w:rPr>
      </w:pPr>
      <w:r>
        <w:rPr/>
      </w:r>
    </w:p>
    <w:p>
      <w:pPr>
        <w:pStyle w:val="Normal"/>
        <w:bidi w:val="0"/>
        <w:ind w:left="0" w:right="0" w:hanging="0"/>
        <w:jc w:val="both"/>
        <w:rPr/>
      </w:pPr>
      <w:r>
        <w:rPr/>
        <w:t>Un lugar privilegiado, tanto para la modificación de pautas sexistas como para su reforzamiento, es la educación. Tanto la educación formal (en la escuela) como la informal (en la casa y la calle) reproducen los estereotipos de género: el mensaje de que hay cuestiones "propias" para niños y otras para niñas cobra forma en las actividades diferenciadas que todavía se dan en muchos planteles escolares: taller de mecánica para varones, de costura para muchachas. Respecto al deporte se llega incluso a plantear que, a la hora del recreo, el patio es territorio masculino.</w:t>
      </w:r>
    </w:p>
    <w:p>
      <w:pPr>
        <w:pStyle w:val="Normal"/>
        <w:bidi w:val="0"/>
        <w:ind w:left="0" w:right="0" w:hanging="0"/>
        <w:jc w:val="both"/>
        <w:rPr>
          <w:rFonts w:ascii="Times New Roman" w:hAnsi="Times New Roman"/>
        </w:rPr>
      </w:pPr>
      <w:r>
        <w:rPr/>
      </w:r>
    </w:p>
    <w:p>
      <w:pPr>
        <w:pStyle w:val="Normal"/>
        <w:bidi w:val="0"/>
        <w:ind w:left="0" w:right="0" w:hanging="0"/>
        <w:jc w:val="both"/>
        <w:rPr/>
      </w:pPr>
      <w:r>
        <w:rPr/>
        <w:t>Como se ve, la perspectiva de género supone revisar todo, desde cómo organizamos los tiempos y los espacios, hasta las creencias más enraizadas. En el caso de las demandas ciudadanas, por ejemplo, nadie critica la forma en que los servicios públicos están organizados bajo el supuesto de que hay una mujer en casa. Se habla mucho de que las mujeres –como ciudadanas– deben incorporarse plenamente a la vida nacional. Pero, ¿a qué horas y cómo? ¿Encargándole a quién "sus" niños y el mandado? ¿Cómo salir a una reunión si no ha pasado el camión de la basura, si no ha llegado la pipa del agua, si se piensa que sólo a ellas corresponde solucionar estos problemas? Gran cantidad de mujeres no pueden actuar pues la organización de los servicios públicos presupone que cuentan con la existencia de un "ama de casa" o una "empleada doméstica" disponible en cas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6. Género, democracia y ciudadanía</w:t>
      </w:r>
    </w:p>
    <w:p>
      <w:pPr>
        <w:pStyle w:val="Normal"/>
        <w:bidi w:val="0"/>
        <w:ind w:left="0" w:right="0" w:hanging="0"/>
        <w:jc w:val="both"/>
        <w:rPr>
          <w:rFonts w:ascii="Times New Roman" w:hAnsi="Times New Roman"/>
        </w:rPr>
      </w:pPr>
      <w:r>
        <w:rPr/>
      </w:r>
    </w:p>
    <w:p>
      <w:pPr>
        <w:pStyle w:val="Normal"/>
        <w:bidi w:val="0"/>
        <w:ind w:left="0" w:right="0" w:hanging="0"/>
        <w:jc w:val="both"/>
        <w:rPr/>
      </w:pPr>
      <w:r>
        <w:rPr/>
        <w:t>Si algo caracteriza la vida contemporánea es que amplía el marco de acción de la mujer, sacándola del estrecho espacio de la familia y forzándola, a veces contra sus deseos, a ingresar al mundo del trabajo o de la actividad política. Esto es la consecuencia inevitable de la modernización y pone en cuestión la división el trabajo en la familia y en la sociedad. Justamente si algo implica la verdadera "incorporación" de las mujeres a la sociedad, y eso se comprueba en las sociedades modernas, es el rompimiento de la identificación mujer/familia, que obliga a impulsar la participación masculina en las tareas domésticas y a desarrollar una amplia infraestructura de servicios sociales.</w:t>
      </w:r>
    </w:p>
    <w:p>
      <w:pPr>
        <w:pStyle w:val="Normal"/>
        <w:bidi w:val="0"/>
        <w:ind w:left="0" w:right="0" w:hanging="0"/>
        <w:jc w:val="both"/>
        <w:rPr>
          <w:rFonts w:ascii="Times New Roman" w:hAnsi="Times New Roman"/>
        </w:rPr>
      </w:pPr>
      <w:r>
        <w:rPr/>
      </w:r>
    </w:p>
    <w:p>
      <w:pPr>
        <w:pStyle w:val="Normal"/>
        <w:bidi w:val="0"/>
        <w:ind w:left="0" w:right="0" w:hanging="0"/>
        <w:jc w:val="both"/>
        <w:rPr/>
      </w:pPr>
      <w:r>
        <w:rPr/>
        <w:t>El desarrollo agudiza la contradicción entre el rol femenino tradicional –el papel de madre y ama de casa– y los nuevos roles, de ciudadana y trabajadora. Una perspectiva de género ayuda a reconocer cómo las costumbres culturales limitan la participación femenina en la vida pública. Las contradicciones están al punto. Tanto desde el discurso político como desde los medios se acepta y hasta se impone como legítima la imagen de la mujer que trabaja fuera de la casa, sin plantear para nada la necesidad de una infraestructura de servicios sociales y ni de recomponer las pautas –no compartidas– del trabajo familiar.</w:t>
      </w:r>
    </w:p>
    <w:p>
      <w:pPr>
        <w:pStyle w:val="Normal"/>
        <w:bidi w:val="0"/>
        <w:ind w:left="0" w:right="0" w:hanging="0"/>
        <w:jc w:val="both"/>
        <w:rPr>
          <w:rFonts w:ascii="Times New Roman" w:hAnsi="Times New Roman"/>
        </w:rPr>
      </w:pPr>
      <w:r>
        <w:rPr/>
      </w:r>
    </w:p>
    <w:p>
      <w:pPr>
        <w:pStyle w:val="Normal"/>
        <w:bidi w:val="0"/>
        <w:ind w:left="0" w:right="0" w:hanging="0"/>
        <w:jc w:val="both"/>
        <w:rPr/>
      </w:pPr>
      <w:r>
        <w:rPr/>
        <w:t>El Plan Nacional de Desarrollo pretende que la modernización remueva rigideces que obstaculizan la participación, propicie que el decir y el pensar de cada vez más mexicanos influyan sobre las acciones públicas que afectan las condiciones de su existencia, y conjugue esfuerzos individuales y de grupo con sentido de justicia y respeto. Esa idea de modernización así, en abstracto, es deseable, pero en lo concreto ¿cómo resolver la contradicción entre la vida cotidiana de las mujeres y los hombres y las exigencias de la modernidad?</w:t>
      </w:r>
    </w:p>
    <w:p>
      <w:pPr>
        <w:pStyle w:val="Normal"/>
        <w:bidi w:val="0"/>
        <w:ind w:left="0" w:right="0" w:hanging="0"/>
        <w:jc w:val="both"/>
        <w:rPr>
          <w:rFonts w:ascii="Times New Roman" w:hAnsi="Times New Roman"/>
        </w:rPr>
      </w:pPr>
      <w:r>
        <w:rPr/>
      </w:r>
    </w:p>
    <w:p>
      <w:pPr>
        <w:pStyle w:val="Normal"/>
        <w:bidi w:val="0"/>
        <w:ind w:left="0" w:right="0" w:hanging="0"/>
        <w:jc w:val="both"/>
        <w:rPr/>
      </w:pPr>
      <w:r>
        <w:rPr/>
        <w:t>Un primer paso al desarrollar una perspectiva de género es desesencializar la idea de las mujeres como seres femeninos, como madres, como cierto tipo de trabajadoras. Hay momentos en los que tiene sentido para las madres pedir consideración por su papel social, y contextos donde la maternidad es irrelevante para valorar la conducta de las mujeres; hay situaciones en las que tiene sentido pedir una reevaluación del estatus de lo que ha sido socialmente construido como "trabajo de mujer" (las estrategias de "valor comparable" son el ejemplo) y contextos en los que es más importante preparar a las mujeres para que ingresen a trabajos "no tradicionales". Lo que resulta inaceptable es sostener que la feminidad predispone a las mujeres para realizar ciertos trabajos (de cuidado) o a ciertos estilos de trabajo (colaborativos) pues eso es plantear como "natural", lo que en realidad es un conjunto de complejos procesos económicos y sociales y, peor aún, oscurecer las diferencias que han caracterizado las historias laborales de las mujeres.</w:t>
      </w:r>
    </w:p>
    <w:p>
      <w:pPr>
        <w:pStyle w:val="Normal"/>
        <w:bidi w:val="0"/>
        <w:ind w:left="0" w:right="0" w:hanging="0"/>
        <w:jc w:val="both"/>
        <w:rPr>
          <w:rFonts w:ascii="Times New Roman" w:hAnsi="Times New Roman"/>
        </w:rPr>
      </w:pPr>
      <w:r>
        <w:rPr/>
      </w:r>
    </w:p>
    <w:p>
      <w:pPr>
        <w:pStyle w:val="Normal"/>
        <w:bidi w:val="0"/>
        <w:ind w:left="0" w:right="0" w:hanging="0"/>
        <w:jc w:val="both"/>
        <w:rPr/>
      </w:pPr>
      <w:r>
        <w:rPr/>
        <w:t>La ausencia de un verdadero programa de guarderías hace pensar que los gobiernos temen que si se ofrecen apoyos de este tipo, las mujeres van a seguir teniendo hijos. Esa idea desconoce una realidad comprobada: las mujeres que trabajan remuneradamente tienen menos hijos que las que no. Al no establecer guarderías para facilitar que las mujeres se incorporen al trabajo asalariado, se está auspiciando que éstas se queden en casa y, ya que cuidan un hijo, pues por qué no cuidar a dos. Esta ceguera de género dificulta, además, el cumplimiento de la política demográfica.</w:t>
      </w:r>
    </w:p>
    <w:p>
      <w:pPr>
        <w:pStyle w:val="Normal"/>
        <w:bidi w:val="0"/>
        <w:ind w:left="0" w:right="0" w:hanging="0"/>
        <w:jc w:val="both"/>
        <w:rPr>
          <w:rFonts w:ascii="Times New Roman" w:hAnsi="Times New Roman"/>
        </w:rPr>
      </w:pPr>
      <w:r>
        <w:rPr/>
      </w:r>
    </w:p>
    <w:p>
      <w:pPr>
        <w:pStyle w:val="Normal"/>
        <w:bidi w:val="0"/>
        <w:ind w:left="0" w:right="0" w:hanging="0"/>
        <w:jc w:val="both"/>
        <w:rPr/>
      </w:pPr>
      <w:r>
        <w:rPr/>
        <w:t>Una perspectiva de género identifica y se propone eliminar las discriminaciones reales de que son objeto las mujeres, por mujeres, y los hombres , por hombres. Negarles el servicio de guardería a los varones, porque supuestamente tienen en casa una esposa es también un problema de géner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na perspectiva de género reparte las responsabilidades familiares, introduciendo un cambio en el sistema de prioridades ciudadanas. La perspectiva de género requiere de un proceso comunicativo que la sostenga, y la haga llegar al corazón de la discriminación: la familia. Se requiere el desarrollo de una nueva forma de conceptualizar las responsabilidades familiares entre mujeres y hombres, una nueva distribución de tareas y el apoyo de servicios colectivos, especialmente los de cuidado infantil. De ahí que la acción antidiscriminatoria se apoye en la educación y en la comunicación social. La formulación de políticas masivas en ambos campos es un instrumento eficaz para cambiar costumbres e ideas estereotipadas de géner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esencia de la justicia es tratar igual a los iguales o equivalentes (que no es decir a los idénticos). Por eso, a partir de la forma en que se conceptualice la igualdad entre los seres humanos, se establecerán los pasos que conduzcan a un cambio en el estatuto de las mujeres. </w:t>
      </w:r>
    </w:p>
    <w:p>
      <w:pPr>
        <w:pStyle w:val="Normal"/>
        <w:bidi w:val="0"/>
        <w:ind w:left="0" w:right="0" w:hanging="0"/>
        <w:jc w:val="both"/>
        <w:rPr>
          <w:rFonts w:ascii="Times New Roman" w:hAnsi="Times New Roman"/>
        </w:rPr>
      </w:pPr>
      <w:r>
        <w:rPr/>
      </w:r>
    </w:p>
    <w:p>
      <w:pPr>
        <w:pStyle w:val="Normal"/>
        <w:bidi w:val="0"/>
        <w:ind w:left="0" w:right="0" w:hanging="0"/>
        <w:jc w:val="both"/>
        <w:rPr/>
      </w:pPr>
      <w:r>
        <w:rPr/>
        <w:t>Para diseñar proyectos innovadores para atraer, promover y retener a más mujeres en los espacios públicos, sean laborales o políticos es indispensable la perspectiva de género, pues ayuda a comprender y desentrañar los códigos culturales y así se pueden mostrar –y combatir– los prejuicios y los estereotipos de manera más efica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perspectiva de género conduce a una política que contiene las semillas de su posterior desintegración. Cuando se alcance la igualdad de oportunidades, cuando se elimine la ceguera del género, cuando la educación no sexista sea una realidad, cuando las pautas culturales sean más igualitarias, la perspectiva de género desaparecerá. Esto ya ocurre en algunos países que han avanzado mucho, como los escandinavos, donde se comienza a plantear una política de "neutralidad de género", que trata la discriminación estrictamente cuando es intencional. </w:t>
      </w:r>
    </w:p>
    <w:p>
      <w:pPr>
        <w:pStyle w:val="Normal"/>
        <w:bidi w:val="0"/>
        <w:ind w:left="0" w:right="0" w:hanging="0"/>
        <w:jc w:val="both"/>
        <w:rPr>
          <w:rFonts w:ascii="Times New Roman" w:hAnsi="Times New Roman"/>
        </w:rPr>
      </w:pPr>
      <w:r>
        <w:rPr/>
      </w:r>
    </w:p>
    <w:p>
      <w:pPr>
        <w:pStyle w:val="Normal"/>
        <w:bidi w:val="0"/>
        <w:ind w:left="0" w:right="0" w:hanging="0"/>
        <w:jc w:val="both"/>
        <w:rPr/>
      </w:pPr>
      <w:r>
        <w:rPr/>
        <w:t>Con la perspectiva de género habría que revisar las políticas vigentes para ver si tienen o no un impacto discriminatorio o de exclusión, y para descubrir los prejuicios y suposiciones sobre las posibilidades y limitaciones de los hombres y las mujeres. Aun políticas que parecen "neutrales" pueden ser problemáticas o traer consecuencias discriminatorias.</w:t>
      </w:r>
    </w:p>
    <w:p>
      <w:pPr>
        <w:pStyle w:val="Normal"/>
        <w:bidi w:val="0"/>
        <w:ind w:left="0" w:right="0" w:hanging="0"/>
        <w:jc w:val="both"/>
        <w:rPr>
          <w:rFonts w:ascii="Times New Roman" w:hAnsi="Times New Roman"/>
        </w:rPr>
      </w:pPr>
      <w:r>
        <w:rPr/>
      </w:r>
    </w:p>
    <w:p>
      <w:pPr>
        <w:pStyle w:val="Normal"/>
        <w:bidi w:val="0"/>
        <w:ind w:left="0" w:right="0" w:hanging="0"/>
        <w:jc w:val="both"/>
        <w:rPr/>
      </w:pPr>
      <w:r>
        <w:rPr/>
        <w:t>Lo más importante a comprender es que una perspectiva de género impacta a mujeres y a hombres, y beneficia al conjunto de la sociedad, al levantar obstáculos y discriminaciones, al establecer condiciones más equitativas para la participación de la mitad de la sociedad y al relevar a los hombres de muchos supuestos de género que son también un peso y una injusticia.</w:t>
      </w:r>
    </w:p>
    <w:p>
      <w:pPr>
        <w:pStyle w:val="Normal"/>
        <w:bidi w:val="0"/>
        <w:ind w:left="0" w:right="0" w:hanging="0"/>
        <w:jc w:val="both"/>
        <w:rPr/>
      </w:pPr>
      <w:r>
        <w:rPr/>
      </w:r>
    </w:p>
    <w:sectPr>
      <w:footerReference w:type="default" r:id="rId2"/>
      <w:type w:val="nextPage"/>
      <w:pgSz w:w="12240" w:h="15840"/>
      <w:pgMar w:left="1320" w:right="1320"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_tradnl" w:bidi="ar-SA"/>
    </w:rPr>
  </w:style>
  <w:style w:type="character" w:styleId="DefaultParagraphFont">
    <w:name w:val="Default Paragraph Font"/>
    <w:qFormat/>
    <w:rPr/>
  </w:style>
  <w:style w:type="character" w:styleId="TextosinformatoCar">
    <w:name w:val="Texto sin formato Car"/>
    <w:basedOn w:val="DefaultParagraphFont"/>
    <w:qFormat/>
    <w:rPr>
      <w:rFonts w:ascii="Courier New" w:hAnsi="Courier New" w:cs="Courier New"/>
      <w:sz w:val="20"/>
      <w:szCs w:val="20"/>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s-MX" w:eastAsia="es-MX" w:bidi="ar-SA"/>
    </w:rPr>
  </w:style>
  <w:style w:type="paragraph" w:styleId="Estilodetabla1">
    <w:name w:val="Estilo de tabla1"/>
    <w:qFormat/>
    <w:pPr>
      <w:widowControl w:val="false"/>
      <w:pBdr/>
      <w:bidi w:val="0"/>
    </w:pPr>
    <w:rPr>
      <w:rFonts w:ascii="Liberation Serif" w:hAnsi="Liberation Serif" w:eastAsia="Noto Sans" w:cs="Noto Sans Devanagari"/>
      <w:color w:val="auto"/>
      <w:kern w:val="2"/>
      <w:sz w:val="20"/>
      <w:szCs w:val="20"/>
      <w:lang w:val="en-US" w:eastAsia="en-US" w:bidi="hi-IN"/>
    </w:rPr>
  </w:style>
  <w:style w:type="paragraph" w:styleId="TableWeb1">
    <w:name w:val="Table Web 1"/>
    <w:basedOn w:val="NormalTable"/>
    <w:qFormat/>
    <w:pPr>
      <w:pBdr/>
    </w:pPr>
    <w:rPr>
      <w:sz w:val="20"/>
      <w:szCs w:val="20"/>
      <w:lang w:val="es-MX" w:eastAsia="es-MX"/>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2</Words>
  <Characters>40821</Characters>
  <CharactersWithSpaces>346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46:00Z</dcterms:created>
  <dc:creator>.</dc:creator>
  <dc:description/>
  <dc:language>en-US</dc:language>
  <cp:lastModifiedBy/>
  <dcterms:modified xsi:type="dcterms:W3CDTF">2009-08-19T22:29:00Z</dcterms:modified>
  <cp:revision>3</cp:revision>
  <dc:subject/>
  <dc:title>Revista La Tarea - La perspectiva de género/Martha La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