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5865</wp:posOffset>
            </wp:positionH>
            <wp:positionV relativeFrom="page">
              <wp:posOffset>1179830</wp:posOffset>
            </wp:positionV>
            <wp:extent cx="1898650" cy="1894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omputación Gráf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Profes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.I. Victor Manuel Lomas Bar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gina web del curso</w:t>
      </w:r>
    </w:p>
    <w:p>
      <w:pPr>
        <w:pStyle w:val="Normal"/>
        <w:rPr/>
      </w:pPr>
      <w:r>
        <w:rPr/>
        <w:t>http://goo.gl/z52z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eas 20%</w:t>
      </w:r>
    </w:p>
    <w:p>
      <w:pPr>
        <w:pStyle w:val="Normal"/>
        <w:numPr>
          <w:ilvl w:val="0"/>
          <w:numId w:val="1"/>
        </w:numPr>
        <w:rPr/>
      </w:pPr>
      <w:r>
        <w:rPr/>
        <w:t>2 Exámenes parciales 40%</w:t>
      </w:r>
    </w:p>
    <w:p>
      <w:pPr>
        <w:pStyle w:val="Normal"/>
        <w:numPr>
          <w:ilvl w:val="0"/>
          <w:numId w:val="1"/>
        </w:numPr>
        <w:rPr/>
      </w:pPr>
      <w:r>
        <w:rPr/>
        <w:t>Proyectos (3) 30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oratorio 10%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Condi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areas</w:t>
      </w:r>
      <w:r>
        <w:rPr/>
        <w:t xml:space="preserve"> solo se entregan en formato digital PDF, y en su caso el código en texto plan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nviar al correo </w:t>
      </w:r>
      <w:hyperlink r:id="rId3">
        <w:r>
          <w:rPr>
            <w:rStyle w:val="InternetLink"/>
          </w:rPr>
          <w:t>vlomasb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Formato de ejemplo del asunto: [computacion_grafica][tarea_01][Lomas Barrie Victor Manuel]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Formato de ejemplo del nombre del archivo: Lomas_Barrie_Victor_Manuel_Tarea_01.pdf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/>
        <w:t>Correos que no tengan el formato anterior, serán ignorados. La fecha límite de entrega es hasta la hora de inicio de la cla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valuación tareas y proyecto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lta de originalidad 4 puntos menos. Prohibido copiar y/o extraer de internet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/>
        <w:t>Mala presentación     2 punto menos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aboratorio</w:t>
      </w:r>
      <w:r>
        <w:rPr/>
        <w:t xml:space="preserve"> Deberá aprobarlo con mínimo 6 para aprobar el curso y acreditar el 10% de la calificación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sistencia</w:t>
      </w:r>
      <w:r>
        <w:rPr/>
        <w:t xml:space="preserve"> Es obligatorio asistir. Y solo estudiantes con más de 80% de asistencia tienen derecho a aprobar. 10 minutos de toleranci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ormas del curso</w:t>
      </w:r>
      <w:r>
        <w:rPr>
          <w:u w:val="none"/>
        </w:rPr>
        <w:t xml:space="preserve"> Queda prohibido utilizar cualquier dispositivo móvil, hacer uso de audífonos, hacer ruido y comer/beber en clase. La persona que contravenga estas disposiciones será dada de baja de la mate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xamen final</w:t>
      </w:r>
      <w:r>
        <w:rPr/>
        <w:t xml:space="preserve"> Se pierde cualquier derecho. La calificación obtenida se asienta en actas. Fecha en la “segunda vuel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omas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38:13Z</dcterms:created>
  <dc:creator/>
  <dc:description/>
  <dc:language>en-US</dc:language>
  <cp:lastModifiedBy/>
  <dcterms:modified xsi:type="dcterms:W3CDTF">2016-02-03T03:03:29Z</dcterms:modified>
  <cp:revision>18</cp:revision>
  <dc:subject/>
  <dc:title/>
</cp:coreProperties>
</file>