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17. ORGANIZACION DE CONGRESOS, SIMPOSIA Y SEMINA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o, 1985</w:t>
        <w:tab/>
        <w:tab/>
        <w:t>Simposio Nacional de Ciencias Térm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sidente del Comité Organiz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éxico, D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osto, 1988</w:t>
        <w:tab/>
        <w:tab/>
        <w:t>III Congreso Latinoamericano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ansferencia de Calor y Ma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sidente del Comité Organiz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uanajuato, G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iembre, 1988</w:t>
        <w:tab/>
        <w:t>XIV Congr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cademia Nacional de Ingenie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sidente del Comité Organiz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uanajuato, G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iembre, 1989</w:t>
        <w:tab/>
        <w:t>XV Congr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cademia Nacional de Ingenie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sidente del Comité Organiz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catecas, Z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iembre, 1990</w:t>
        <w:tab/>
        <w:t>XVI Congr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cademia Nacional de Ingenie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sidente del Comité Organizado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Querétaro, Qr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-1992</w:t>
        <w:tab/>
        <w:tab/>
        <w:t>Seminario Semanal de Problemas de Contaminación Atmosfé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pto. de Fluidos y Tér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cultad de Ingeniería, U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éxico, D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osto, 1993</w:t>
        <w:tab/>
        <w:tab/>
        <w:t>International Symposium 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Heat and Mass Transfer 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Energy Systems and Environmental Effec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Chairm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Cancún, Q.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osto, 1994</w:t>
        <w:tab/>
        <w:tab/>
        <w:t>7th International Symposium 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Transport   Phenomena in Manufacturing Process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Chairm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Acapulco, Gr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Septiembre, 1996</w:t>
        <w:tab/>
        <w:t>International Symposium on Solar Energy Material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Chairm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Cancún, Q.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zo 2003- </w:t>
        <w:tab/>
        <w:tab/>
        <w:t>Seminario “Forma y Estructura”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Sistemas Térmicos </w:t>
      </w:r>
      <w:r>
        <w:rPr>
          <w:rFonts w:cs="Arial" w:ascii="Arial" w:hAnsi="Arial"/>
          <w:caps/>
        </w:rPr>
        <w:t>ó</w:t>
      </w:r>
      <w:r>
        <w:rPr>
          <w:rFonts w:cs="Arial" w:ascii="Arial" w:hAnsi="Arial"/>
        </w:rPr>
        <w:t>pti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pto. de Termoener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cultad de Ingeniería, U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éxico, D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io 2004</w:t>
        <w:tab/>
        <w:tab/>
        <w:t>International Symposium on Acoustics and Fluid Mechanic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Depto. de Termoener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cultad de Ingeniería, U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éxico, D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18" w:footer="851" w:bottom="1418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5:29:00Z</dcterms:created>
  <dc:creator>Clara Lidia Vivanco Rodríguez</dc:creator>
  <dc:description/>
  <cp:keywords/>
  <dc:language>en-US</dc:language>
  <cp:lastModifiedBy>Jaime Cervantes</cp:lastModifiedBy>
  <cp:lastPrinted>2003-05-07T14:38:00Z</cp:lastPrinted>
  <dcterms:modified xsi:type="dcterms:W3CDTF">2011-08-03T01:01:00Z</dcterms:modified>
  <cp:revision>17</cp:revision>
  <dc:subject/>
  <dc:title>19</dc:title>
</cp:coreProperties>
</file>