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748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2"/>
              <w:spacing w:before="120" w:after="60"/>
              <w:ind w:left="708" w:right="113" w:hanging="595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Nombre del profeso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AURA SALGADO GÓMEZ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Nivel académico y subsistema o discipl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LEGIO DE CIENCIAS Y HUMANIDADES PLANTEL VALLEJ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(NIVEL BACHILLERATO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Asignatur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227" w:hanging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TALLER DE COMUNICACIÓN I (QUINTO SEMESTRE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Unidad temática y contenido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41" w:right="22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MX" w:eastAsia="es-MX"/>
              </w:rPr>
              <w:t>UNIDAD I. LA COMUNICACIÓN HUMAN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  <w:lang w:val="es-MX" w:eastAsia="es-MX"/>
              </w:rPr>
              <w:t>El lenguaje en el proceso de hominización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87" w:right="227" w:hanging="0"/>
              <w:rPr>
                <w:rFonts w:ascii="Calibri" w:hAnsi="Calibri" w:cs="Calibri"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  <w:lang w:val="es-MX" w:eastAsia="es-MX"/>
              </w:rPr>
              <w:t>Lenguaje y significació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87" w:right="227" w:hanging="0"/>
              <w:rPr>
                <w:rFonts w:ascii="Calibri" w:hAnsi="Calibri" w:cs="Calibri"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  <w:lang w:val="es-MX" w:eastAsia="es-MX"/>
              </w:rPr>
              <w:t>Características de los lenguajes verbal y no verb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41" w:right="227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NIDAD II. EL PROCESO DE LA COMUNICACIÓ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cepto y características de la comunicación y de la información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lementos básicos del proceso de la comunicación:</w:t>
            </w:r>
          </w:p>
          <w:p>
            <w:pPr>
              <w:pStyle w:val="Prrafodelista"/>
              <w:spacing w:before="60" w:after="60"/>
              <w:ind w:left="787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misor</w:t>
            </w:r>
          </w:p>
          <w:p>
            <w:pPr>
              <w:pStyle w:val="Prrafodelista"/>
              <w:spacing w:before="60" w:after="60"/>
              <w:ind w:left="787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ensaje</w:t>
            </w:r>
          </w:p>
          <w:p>
            <w:pPr>
              <w:pStyle w:val="Prrafodelista"/>
              <w:spacing w:before="60" w:after="60"/>
              <w:ind w:left="787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ceptor</w:t>
            </w:r>
          </w:p>
          <w:p>
            <w:pPr>
              <w:pStyle w:val="Prrafodelista"/>
              <w:spacing w:before="60" w:after="60"/>
              <w:ind w:left="787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ódigo</w:t>
            </w:r>
          </w:p>
          <w:p>
            <w:pPr>
              <w:pStyle w:val="Prrafodelista"/>
              <w:spacing w:before="60" w:after="60"/>
              <w:ind w:left="787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anal (Medio)</w:t>
            </w:r>
          </w:p>
          <w:p>
            <w:pPr>
              <w:pStyle w:val="Prrafodelista"/>
              <w:spacing w:before="60" w:after="60"/>
              <w:ind w:left="787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ext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oncepto y características del proceso de la comunicación intrapersonal e interpersonal. </w:t>
            </w:r>
            <w:r>
              <w:rPr>
                <w:rFonts w:cs="Calibri" w:ascii="Calibri" w:hAnsi="Calibri"/>
                <w:color w:val="FFFFFF"/>
                <w:sz w:val="22"/>
                <w:szCs w:val="22"/>
                <w:vertAlign w:val="superscript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ctitudes, habilidades y valores en la comunicación intrapersonal e interpersonal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lases de comunicación: </w:t>
            </w:r>
          </w:p>
          <w:p>
            <w:pPr>
              <w:pStyle w:val="Prrafodelista"/>
              <w:spacing w:before="60" w:after="60"/>
              <w:ind w:left="787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ivada-pública</w:t>
            </w:r>
          </w:p>
          <w:p>
            <w:pPr>
              <w:pStyle w:val="Prrafodelista"/>
              <w:spacing w:before="60" w:after="60"/>
              <w:ind w:left="787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cíproca-unilateral</w:t>
            </w:r>
          </w:p>
          <w:p>
            <w:pPr>
              <w:pStyle w:val="Prrafodelista"/>
              <w:spacing w:before="60" w:after="60"/>
              <w:ind w:left="787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irecta-indirecta</w:t>
            </w:r>
          </w:p>
          <w:p>
            <w:pPr>
              <w:pStyle w:val="Prrafodelista"/>
              <w:spacing w:before="60" w:after="60"/>
              <w:ind w:left="787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binaciones en la tipología de la comunicación.</w:t>
            </w:r>
          </w:p>
          <w:p>
            <w:pPr>
              <w:pStyle w:val="Prrafodelista"/>
              <w:spacing w:before="60" w:after="60"/>
              <w:ind w:left="787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*** En la Unidad I aparecen completos los conceptos de los niveles de comunicación: </w:t>
            </w:r>
            <w:r>
              <w:rPr>
                <w:rFonts w:cs="Calibri" w:ascii="Calibri" w:hAnsi="Calibri"/>
                <w:color w:val="FFFFFF"/>
                <w:sz w:val="18"/>
                <w:szCs w:val="18"/>
                <w:lang w:val="es-MX" w:eastAsia="es-MX"/>
              </w:rPr>
              <w:t>Intra e Interpersonal, Grupal y  Masiva, pero será en esta unidad que trabaje este tema. Aunque aquí sólo se mencionen la comunicación intrapersonal e interpersona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Població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ALUMNOS DE QUINTO SEMESTRE DEL </w:t>
            </w: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TALLER DE COMUNICACIÓN I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GRUPOS: 554 y 559 (Aproximadamente 28 alumnos por grupo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Duració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MX" w:eastAsia="es-MX"/>
              </w:rPr>
              <w:t>9 sesiones de 2 horas y 20 horas extraclase aproximadamente</w:t>
            </w:r>
          </w:p>
        </w:tc>
      </w:tr>
      <w:tr>
        <w:trPr>
          <w:trHeight w:val="20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ropósito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2" w:hanging="283"/>
              <w:rPr>
                <w:rFonts w:ascii="Calibri" w:hAnsi="Calibri" w:cs="Calibri"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MX" w:eastAsia="es-MX"/>
              </w:rPr>
              <w:t>Valorará la comunicación como expresión de su ser social y ético, mediante el ejercicio de las diferentes formas de lenguaje, con el fin de ir desarrollando integralmente su propia personalidad. (Unidad I)</w:t>
            </w:r>
          </w:p>
          <w:p>
            <w:pPr>
              <w:pStyle w:val="Normal"/>
              <w:autoSpaceDE w:val="false"/>
              <w:ind w:left="362" w:hanging="0"/>
              <w:rPr>
                <w:rFonts w:ascii="Calibri" w:hAnsi="Calibri" w:cs="Calibri"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2" w:hanging="283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MX" w:eastAsia="es-MX"/>
              </w:rPr>
              <w:t>Conocerá la estructura y el funcionamiento de los elementos del proceso comunicativo, examinándolo en sus diferentes contextos, para mejorar sus habilidades comunicativas interpersonales. (Unidad II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Habilidades digitale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83" w:right="227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so de Inter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43" w:right="227" w:hanging="3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o fuente de información y recursos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a 2.1 Búsqueda eficiente de información en Internet. Definición de palabras clave para la búsqueda. Análisis de los resultados, selección de sitios, exploración, selección y valoración de la información obtenida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a 2.2 Construcción de criterios para definir la credibilidad de la información obtenida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43" w:right="227" w:hanging="3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o medio de comunicación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b 2.1 Manejo de un LMS para utilizar foros. Uso de un foro para discutir un tema. Desarrollo de habilidades de argumentación y discusión colectiva a través de un entorno virtual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43" w:right="227" w:hanging="3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o medio de creación de contenidos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c 1.1 Uso del blog para producir contenidos en el ámbito académico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c 1.2 Inclusión de ligas a videos o videos y textos dentro del blog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c 2.2 Manejo de un LMS para localizar y utilizar materiales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c 2.4 Creación y publicación de videos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Justificación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color w:val="FFFFFF"/>
                <w:sz w:val="20"/>
                <w:szCs w:val="20"/>
              </w:rPr>
              <w:t>La mayoría de nuestros alumnos con frecuencia recurren a Internet para obtener información que les ayude con una tarea o investigación. Su búsqueda no siempre es la adecuada. Esta es nuestra oportunidad de guiar esa búsqueda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color w:val="FFFFFF"/>
                <w:sz w:val="20"/>
                <w:szCs w:val="20"/>
              </w:rPr>
              <w:t>La intención con las actividades propuestas es que localicen información que les ayude a definir conceptos y temas propuestos en las dos unidades. Además de imágenes, gráficos o videos que acompañen los textos, y así enriquecer el trabajo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color w:val="FFFFFF"/>
                <w:sz w:val="20"/>
                <w:szCs w:val="20"/>
              </w:rPr>
              <w:t>El uso de FORO, está pensado para que aprendan a participar en una discusión con sus compañeros. Reflexionen y cuestionen sobre un tema. Ellos podrán participar y conocer las intervenciones de sus compañeros.</w:t>
            </w:r>
          </w:p>
          <w:p>
            <w:pPr>
              <w:pStyle w:val="Normal"/>
              <w:spacing w:before="60" w:after="60"/>
              <w:ind w:right="227" w:hanging="0"/>
              <w:rPr/>
            </w:pPr>
            <w:r>
              <w:rPr>
                <w:rFonts w:cs="Calibri" w:ascii="Cambria" w:hAnsi="Cambria"/>
                <w:color w:val="FFFFFF"/>
                <w:sz w:val="20"/>
                <w:szCs w:val="20"/>
              </w:rPr>
              <w:t>El Blog les permite agregar, organizar, y editar la información. Ahí podrán agregar videos, imágenes, así como  subir su propio video y su Podcast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. Presentación de información y procesamiento de datos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43" w:right="227" w:hanging="3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cesador de textos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 2.1 Manejo avanzado del procesador de textos (opciones de formato, columna, tabla, cuadro de texto, inserción de imágenes desde el disco duro, celular o cámara digital, impresión en ambas caras)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color w:val="FFFFFF"/>
                <w:sz w:val="22"/>
                <w:szCs w:val="22"/>
              </w:rPr>
              <w:t>Justificación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color w:val="FFFFFF"/>
                <w:sz w:val="22"/>
                <w:szCs w:val="22"/>
              </w:rPr>
              <w:t>La intención es que los alumnos localicen información en Internet, seleccionen lo más importante y reorganicen la información en un procesador de textos como Word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. Manejo de medios (audio, imagen y video)</w:t>
            </w:r>
          </w:p>
          <w:p>
            <w:pPr>
              <w:pStyle w:val="Normal"/>
              <w:spacing w:before="60" w:after="60"/>
              <w:ind w:left="743" w:right="227" w:hanging="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 2.1 Edición de imágenes, archivos de audio y video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 2.2 Producción de imágenes, archivos de audio y video mediante varios programas especializados como Picnic (software libre), Audacity y Movie Maker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color w:val="FFFFFF"/>
                <w:sz w:val="22"/>
                <w:szCs w:val="22"/>
              </w:rPr>
              <w:t>Justificación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color w:val="FFFFFF"/>
                <w:sz w:val="22"/>
                <w:szCs w:val="22"/>
              </w:rPr>
              <w:t>Algo novedoso para los alumnos es el crear un Podcast, que centren su atención en un mensaje en donde lo más importante sea su voz, lo que dicen y el cómo lo dicen, acompañado de música, considerando que son una generación visual en su mayoría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color w:val="FFFFFF"/>
                <w:sz w:val="22"/>
                <w:szCs w:val="22"/>
              </w:rPr>
              <w:t>También es importante que realicen un video y que puedan editarlo en un programa como Movie Maker, están acostumbrados a grabar sin discriminación y presentar el video tal y como está grabado, por ello es necesario que exista un guión y que produzcan su video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color w:val="FFFFFF"/>
                <w:sz w:val="22"/>
                <w:szCs w:val="22"/>
              </w:rPr>
              <w:t>Y el que lo puedan publicar en Youtube, puede resultar muy interesante y obligar a una mayor creatividad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G. Organización y administración de la información.</w:t>
            </w:r>
          </w:p>
          <w:p>
            <w:pPr>
              <w:pStyle w:val="Normal"/>
              <w:spacing w:before="60" w:after="60"/>
              <w:ind w:left="743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G 2.4 Descarga y subida de archivos a una Plataforma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color w:val="FFFFFF"/>
                <w:sz w:val="22"/>
                <w:szCs w:val="22"/>
              </w:rPr>
              <w:t>Justificación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mbria" w:hAnsi="Cambria" w:cs="Calibri"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color w:val="FFFFFF"/>
                <w:sz w:val="22"/>
                <w:szCs w:val="22"/>
              </w:rPr>
              <w:t>Es una experiencia nueva para los alumnos, quienes deben iniciarse en el manejo de una plataforma, ya que creo que será una constante en su formación profesional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Materiale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drawing>
                <wp:inline distT="0" distB="0" distL="0" distR="0">
                  <wp:extent cx="321310" cy="27622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quipo de cómput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Acceso a Internet. Buscadores como Google y páginas Web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gramas para editar imágenes, audio y video como Movie Maker y Audacity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utoriales sobre el manejo de los programas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lular con cámara de fotos y video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ámara digital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504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drawing>
                <wp:inline distT="0" distB="0" distL="0" distR="0">
                  <wp:extent cx="318770" cy="3048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Acceso a la Plataforma educativa moodle, tanto para descargar información como para subirla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esentación de la Unidad b-learning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erramientas de contenid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071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nlazar un archivo o una web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071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locar una etiquet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are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071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ubida avanzada de archivo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erramienta de comunicació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071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For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erramienta de evaluació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071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uestionari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720" w:right="227" w:hanging="36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exto “Definición del concepto de comunicación” en Manuel de comunicación oral,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de </w:t>
            </w:r>
            <w:r>
              <w:rPr>
                <w:rStyle w:val="Addmd1"/>
                <w:rFonts w:cs="Calibri" w:ascii="Calibri" w:hAnsi="Calibri"/>
                <w:color w:val="FFFFFF"/>
                <w:sz w:val="22"/>
                <w:szCs w:val="22"/>
              </w:rPr>
              <w:t>Héctor Willman Maldonado.</w:t>
            </w:r>
          </w:p>
          <w:p>
            <w:pPr>
              <w:pStyle w:val="Normal"/>
              <w:spacing w:before="60" w:after="60"/>
              <w:ind w:left="720" w:right="227" w:hanging="0"/>
              <w:rPr>
                <w:rStyle w:val="Addmd1"/>
                <w:rFonts w:ascii="Calibri" w:hAnsi="Calibri" w:cs="Calibri"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60" w:after="60"/>
              <w:ind w:left="720" w:right="227" w:hanging="0"/>
              <w:rPr>
                <w:rStyle w:val="Addmd1"/>
                <w:rFonts w:ascii="Calibri" w:hAnsi="Calibri" w:cs="Calibri"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720" w:right="227" w:hanging="36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Texto “El lenguaje en el proceso de hominización: lengua, medios y soportes en la comunicación” en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Comunicación y vida,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de Manuel Corral Corral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720" w:right="227" w:hanging="3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exto “Clases de comunicación” de Gerhard Maletzke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720" w:right="227" w:hanging="36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Texto “Niveles de comunicación” de </w:t>
            </w:r>
            <w:r>
              <w:rPr>
                <w:rStyle w:val="Addmd1"/>
                <w:rFonts w:cs="Calibri" w:ascii="Calibri" w:hAnsi="Calibri"/>
                <w:color w:val="FFFFFF"/>
                <w:sz w:val="22"/>
                <w:szCs w:val="22"/>
              </w:rPr>
              <w:t>Héctor Willman Maldonado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87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istas y Canciones (De CDs o descargas de Internet)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87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Descripción de las actividade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rrafodelista"/>
              <w:spacing w:before="60" w:after="60"/>
              <w:ind w:left="445" w:right="227" w:hanging="0"/>
              <w:contextualSpacing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>He considerado trabajar la última parte de la Unidad I y la totalidad de la Unidad II, con las TIC y la Plataforma Moodle. Reúno en este proyecto lo planteado en el anteproyecto, lo considerado en Manejo de Medios y lo propuesto en el Proyecto de la unidad B-learning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). </w:t>
            </w:r>
          </w:p>
          <w:p>
            <w:pPr>
              <w:pStyle w:val="Prrafodelista"/>
              <w:spacing w:before="60" w:after="60"/>
              <w:ind w:left="445" w:right="227" w:hanging="0"/>
              <w:contextualSpacing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before="60" w:after="60"/>
              <w:ind w:left="445" w:right="227" w:hanging="0"/>
              <w:contextualSpacing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UNIDAD I LA COMUNICACIÓN HUMANA</w:t>
            </w:r>
          </w:p>
          <w:p>
            <w:pPr>
              <w:pStyle w:val="Prrafodelista"/>
              <w:spacing w:before="60" w:after="60"/>
              <w:ind w:left="445" w:right="227" w:hanging="0"/>
              <w:contextualSpacing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u w:val="single"/>
              </w:rPr>
              <w:t>Parte final de la Unidad I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xplicación por parte del profesor de las actividades a realizar en Internet, características de los trabajos y fechas de entrega.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mbria" w:hAnsi="Cambria" w:cs="Cambri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FFFFFF"/>
                <w:sz w:val="20"/>
                <w:szCs w:val="20"/>
              </w:rPr>
              <w:t>Cuenta en Gmail y Blog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6355</wp:posOffset>
                  </wp:positionV>
                  <wp:extent cx="253365" cy="21018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Los alumnos formarán equipos de cuatro integrantes. Intercambiarán direcciones de correo de Hotmail, para acordar cómo se abrirá la cuenta en Gmail y la contraseña compartida. Notificarán al profesor de la dirección a través de un correo en Gmail.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6990</wp:posOffset>
                  </wp:positionV>
                  <wp:extent cx="251460" cy="209550"/>
                  <wp:effectExtent l="0" t="0" r="0" b="0"/>
                  <wp:wrapNone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Los alumnos revisarán el tutorial para crear un Blog, enviado a través de correo, por parte del profesor (el mismo que nos enviaron a nosotros como profesores).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0005</wp:posOffset>
                  </wp:positionV>
                  <wp:extent cx="251460" cy="209550"/>
                  <wp:effectExtent l="0" t="0" r="0" b="0"/>
                  <wp:wrapNone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Los alumnos llevarán a cabo una búsqueda y selección de textos, gráficos e imágenes que complementen los textos revisados en clase. Recurrirán al uso de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buscadores como Google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y páginas web, así como la orientación del profesor con respecto a las direcciones electrónicas que pueden ser confiables en cuanto a la información que presentan.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Prrafodelista"/>
              <w:spacing w:before="0" w:after="200"/>
              <w:ind w:left="504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7620</wp:posOffset>
                  </wp:positionV>
                  <wp:extent cx="251460" cy="209550"/>
                  <wp:effectExtent l="0" t="0" r="0" b="0"/>
                  <wp:wrapNone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Los alumnos crearán su propio Blog y subirán la definición de comunicación.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160</wp:posOffset>
                  </wp:positionV>
                  <wp:extent cx="251460" cy="209550"/>
                  <wp:effectExtent l="0" t="0" r="0" b="0"/>
                  <wp:wrapNone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nviarán al profesor la dirección del Blog, a través de un correo electrónico.</w:t>
            </w:r>
          </w:p>
          <w:p>
            <w:pPr>
              <w:pStyle w:val="Prrafodelista"/>
              <w:spacing w:before="0" w:after="200"/>
              <w:ind w:left="504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Prrafodelista"/>
              <w:spacing w:before="0" w:after="200"/>
              <w:ind w:left="504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Prrafodelista"/>
              <w:spacing w:before="0" w:after="200"/>
              <w:ind w:left="504" w:hanging="0"/>
              <w:contextualSpacing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Los alumnos harán comentarios en plenaria de las actividades realizadas y las implicaciones del trabajo.</w:t>
            </w:r>
          </w:p>
          <w:p>
            <w:pPr>
              <w:pStyle w:val="Prrafodelista"/>
              <w:spacing w:before="0" w:after="200"/>
              <w:ind w:left="504" w:hanging="0"/>
              <w:contextualSpacing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n clase se realizará la lectura de textos relacionados con los lenguajes y su desarrollo a través del tiempo. Que servirán de guía a los alumnos, para que ellos elaboren sus propios conceptos y los suban al Blog.</w:t>
            </w:r>
          </w:p>
          <w:p>
            <w:pPr>
              <w:pStyle w:val="Prrafodelista"/>
              <w:spacing w:before="60" w:after="60"/>
              <w:ind w:left="504" w:right="227" w:hanging="0"/>
              <w:contextualSpacing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before="60" w:after="60"/>
              <w:ind w:left="504" w:right="227" w:hanging="0"/>
              <w:contextualSpacing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u w:val="single"/>
              </w:rPr>
              <w:t>Inicio y desarrollo de la Unidad II</w:t>
            </w:r>
          </w:p>
          <w:p>
            <w:pPr>
              <w:pStyle w:val="Prrafodelista"/>
              <w:spacing w:before="60" w:after="60"/>
              <w:ind w:left="504" w:right="227" w:hanging="0"/>
              <w:contextualSpacing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Prrafodelista"/>
              <w:spacing w:before="60" w:after="60"/>
              <w:ind w:left="504" w:right="227" w:hanging="0"/>
              <w:contextualSpacing/>
              <w:rPr>
                <w:rFonts w:ascii="Cambria" w:hAnsi="Cambria" w:cs="Cambri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FFFFFF"/>
                <w:sz w:val="20"/>
                <w:szCs w:val="20"/>
              </w:rPr>
              <w:t xml:space="preserve">Podcast </w:t>
            </w:r>
          </w:p>
          <w:p>
            <w:pPr>
              <w:pStyle w:val="Prrafodelista"/>
              <w:spacing w:before="60" w:after="60"/>
              <w:ind w:left="504" w:right="227" w:hanging="0"/>
              <w:contextualSpacing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n clase se leerán textos relacionados con los elementos del Proceso de la comunicación, los Tipos y Niveles de comunicación.</w:t>
            </w:r>
          </w:p>
          <w:p>
            <w:pPr>
              <w:pStyle w:val="Prrafodelista"/>
              <w:spacing w:before="60" w:after="60"/>
              <w:ind w:left="504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Prrafodelista"/>
              <w:spacing w:before="60" w:after="60"/>
              <w:ind w:left="504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6510</wp:posOffset>
                  </wp:positionV>
                  <wp:extent cx="251460" cy="209550"/>
                  <wp:effectExtent l="0" t="0" r="0" b="0"/>
                  <wp:wrapNone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l profesor planteará las actividades a realizar. Enviará a través del correo, el tutorial para descargar y utilizar el programa Audacity, y el formato para que los alumnos elaboren el guión.</w:t>
            </w:r>
          </w:p>
          <w:p>
            <w:pPr>
              <w:pStyle w:val="Prrafodelista"/>
              <w:spacing w:before="60" w:after="60"/>
              <w:ind w:left="504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Prrafodelista"/>
              <w:spacing w:before="60" w:after="60"/>
              <w:ind w:left="504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2545</wp:posOffset>
                  </wp:positionV>
                  <wp:extent cx="251460" cy="209550"/>
                  <wp:effectExtent l="0" t="0" r="0" b="0"/>
                  <wp:wrapNone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Los alumnos revisarán el tutorial de Audacity, y realizarán un Podcast, con una duración de dos minutos, teniendo como tema los elementos del Proceso de la Comunicación. Es decir, el papel del emisor, el mensaje que desean transmitir, a quién está dirigido, a través de este medio y con un lenguaje basado en la voz y la música. Esta actividad será individual.</w:t>
            </w:r>
          </w:p>
          <w:p>
            <w:pPr>
              <w:pStyle w:val="Prrafodelista"/>
              <w:spacing w:before="60" w:after="60"/>
              <w:ind w:left="504" w:right="227" w:hanging="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Prrafodelista"/>
              <w:spacing w:before="60" w:after="60"/>
              <w:ind w:left="504" w:right="227" w:hanging="0"/>
              <w:contextualSpacing/>
              <w:rPr>
                <w:rFonts w:ascii="Cambria" w:hAnsi="Cambria" w:cs="Cambri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FFFFFF"/>
                <w:sz w:val="20"/>
                <w:szCs w:val="20"/>
              </w:rPr>
              <w:t>Vide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04" w:right="227" w:hanging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lang w:val="es-MX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34315</wp:posOffset>
                  </wp:positionV>
                  <wp:extent cx="251460" cy="209550"/>
                  <wp:effectExtent l="0" t="0" r="0" b="0"/>
                  <wp:wrapNone/>
                  <wp:docPr id="1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04" w:hanging="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Los alumnos elaborarán, con el mismo equipo del Blog, un video con una duración de dos minutos, donde muestren a través de imágenes, música, voces y sonidos, los distintos niveles y tipos de comunicación, empleando los recursos que ofrece Movie Maker. Con el manejo que los alumnos tienen de Internet y su gusto por tomar fotografías, puede constituirse en un muy buen proyecto.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504" w:hanging="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l profesor guiará la realización del video, así como la necesidad de elaborar un guión previo a su video.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esentación de un borrador del trabajo y planteamiento de dudas.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n plenaria.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225</wp:posOffset>
                  </wp:positionV>
                  <wp:extent cx="257175" cy="209550"/>
                  <wp:effectExtent l="0" t="0" r="0" b="0"/>
                  <wp:wrapNone/>
                  <wp:docPr id="1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nvío del trabajo final a través del correo electrónico al profesor.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l profesor explicará a los alumnos como crear una cuenta en Youtube, para que ellos puedan subir su video.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46685</wp:posOffset>
                  </wp:positionV>
                  <wp:extent cx="257175" cy="209550"/>
                  <wp:effectExtent l="0" t="0" r="0" b="0"/>
                  <wp:wrapNone/>
                  <wp:docPr id="1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Presentación en el aula Telmex del video y Podcast realizado por los equipos.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valuación del video entre los alumnos y por el profesor.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Actividades dentro de la Plataforma Moodle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lang w:val="es-MX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4300</wp:posOffset>
                  </wp:positionV>
                  <wp:extent cx="314960" cy="302895"/>
                  <wp:effectExtent l="0" t="0" r="0" b="0"/>
                  <wp:wrapNone/>
                  <wp:docPr id="13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El profesor explicará la forma de acceder a la Plataforma, les proporcionará la contraseña y explicará las actividades a realizar.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MX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60655</wp:posOffset>
                  </wp:positionV>
                  <wp:extent cx="314960" cy="30289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ind w:left="504" w:right="227" w:hanging="0"/>
              <w:rPr/>
            </w:pPr>
            <w:r>
              <w:rPr>
                <w:rFonts w:cs="Calibri" w:ascii="Calibri" w:hAnsi="Calibri"/>
                <w:b/>
                <w:color w:val="FFFFFF"/>
              </w:rPr>
              <w:t>Herramienta de contenido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Colocar una etiqueta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l profesor colocará títulos y textos de presentación dentro de la Plataforma. Invitará a los alumnos a la realización de las actividades.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MX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73355</wp:posOffset>
                  </wp:positionV>
                  <wp:extent cx="314960" cy="30289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8" w:hanging="0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FFFF"/>
              </w:rPr>
              <w:t xml:space="preserve">Herramienta de contenido </w:t>
            </w:r>
            <w:r>
              <w:rPr>
                <w:rFonts w:cs="Calibri" w:ascii="Calibri" w:hAnsi="Calibri"/>
                <w:i/>
                <w:color w:val="FFFFFF"/>
              </w:rPr>
              <w:t>Enlazar un archivo o una web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l profesor enlazará en la Plataforma una página web que presente información sobre la comunicación y sus niveles. Los alumnos deberán revisar la página y descargar la información en un documento de Word, para luego editarla y presentar un texto propio impreso.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53035</wp:posOffset>
                  </wp:positionV>
                  <wp:extent cx="314960" cy="30289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Tarea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 xml:space="preserve"> Subida avanzada de archivo</w:t>
            </w:r>
          </w:p>
          <w:p>
            <w:pPr>
              <w:pStyle w:val="Normal"/>
              <w:spacing w:before="60" w:after="60"/>
              <w:ind w:left="504" w:right="36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Los alumnos subirán a la Plataforma el video realizado en equipo y un Podcast seleccionado por ellos, por considerarlo el mejor de los realizados por los integrantes. (Cada uno tiene que realizar el propio)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lang w:val="es-MX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49225</wp:posOffset>
                  </wp:positionV>
                  <wp:extent cx="314960" cy="30289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Herramienta de comunicación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Foro</w:t>
            </w:r>
          </w:p>
          <w:p>
            <w:pPr>
              <w:pStyle w:val="Normal"/>
              <w:spacing w:before="60" w:after="60"/>
              <w:ind w:left="504" w:hanging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Los alumnos participarán en el Foro </w:t>
            </w: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Uso del Internet y actividades dentro de la Plataforma.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sponderán a algunos planteamientos sobre las actividades realizadas en línea. Expresarán su reflexión sobre el manejo que hicieron de la información y su acercamiento al trabajo dentro de una Plataforma.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MX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88595</wp:posOffset>
                  </wp:positionV>
                  <wp:extent cx="314960" cy="30289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ind w:left="504" w:right="227" w:hanging="0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Herramienta de evaluación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Cuestionario</w:t>
            </w:r>
          </w:p>
          <w:p>
            <w:pPr>
              <w:pStyle w:val="Normal"/>
              <w:ind w:left="504" w:hanging="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Los alumnos serán evaluados y ellos mismos podrán verificar el nivel de aprendizaje respecto del tema: Tipos de comunicación.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l profesor proporcionará un texto que hace referencia a los conceptos de los tipos de comunicación y en plenaria se discutirá el tema y se plantearán ejemplos.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l cuestionario contiene preguntas de definición de conceptos y de aplicación a casos específicos.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La actividad se realizará en forma individual. </w:t>
            </w:r>
          </w:p>
          <w:p>
            <w:pPr>
              <w:pStyle w:val="Normal"/>
              <w:spacing w:before="60" w:after="60"/>
              <w:ind w:left="504"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l cuestionario no presenta mayor dificultan. Lo más importante es que aprendan a realizar la actividad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ibliografía de consulta para el profeso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2"/>
                <w:szCs w:val="22"/>
                <w:lang w:val="es-MX" w:eastAsia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Baena Paz, Guillermina, (2003).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Comunicación y liderazgo,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México, Publicaciones Cultural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60" w:after="60"/>
              <w:ind w:left="720" w:right="227" w:hanging="360"/>
              <w:contextualSpacing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Berlo, David, (1987).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El proceso de la comunicación (Introducción a la teoría y a la práctica)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. México, Ed. El Ateneo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orral C. Manuel de Jesús, (2002).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 xml:space="preserve">Comunicación y vida. Taller de comunicación I,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México, Edere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Ferrer, Eulalio, (2001).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Información y comunicación,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México, FCE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Davis, Flora, (1991).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La comunicación no verbal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, México, Ed. Alianza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Mora Medina, José de la, (1999).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 xml:space="preserve">Explicación y análisis. Taller de comunicación I,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México, UNAM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Paoli J. Antonio, (1990).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Comunicación e información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, México, Ed. Paidós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2240" w:h="15840"/>
      <w:pgMar w:left="1418" w:right="1418" w:gutter="0" w:header="709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rFonts w:ascii="Cambria" w:hAnsi="Cambria" w:cs="Cambria"/>
        <w:color w:val="7F7F7F"/>
        <w:sz w:val="20"/>
        <w:szCs w:val="20"/>
      </w:rPr>
    </w:pPr>
    <w:r>
      <w:rPr>
        <w:rFonts w:cs="Cambria" w:ascii="Cambria" w:hAnsi="Cambria"/>
        <w:color w:val="7F7F7F"/>
        <w:sz w:val="20"/>
        <w:szCs w:val="20"/>
      </w:rPr>
      <w:t xml:space="preserve">Proyecto final. Diplomado </w:t>
    </w:r>
    <w:r>
      <w:rPr>
        <w:rFonts w:cs="Cambria" w:ascii="Cambria" w:hAnsi="Cambria"/>
        <w:i/>
        <w:color w:val="7F7F7F"/>
        <w:sz w:val="20"/>
        <w:szCs w:val="20"/>
      </w:rPr>
      <w:t>Aplicaciones de las TIC para la enseñanza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4160</wp:posOffset>
          </wp:positionH>
          <wp:positionV relativeFrom="paragraph">
            <wp:posOffset>-104140</wp:posOffset>
          </wp:positionV>
          <wp:extent cx="601980" cy="636270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ab/>
    </w:r>
  </w:p>
  <w:p>
    <w:pPr>
      <w:pStyle w:val="Header"/>
      <w:rPr>
        <w:rFonts w:ascii="Cambria" w:hAnsi="Cambria" w:cs="Cambria"/>
        <w:color w:val="7F7F7F"/>
        <w:sz w:val="20"/>
        <w:szCs w:val="20"/>
        <w:lang w:val="es-MX"/>
      </w:rPr>
    </w:pPr>
    <w:r>
      <w:rPr>
        <w:rFonts w:cs="Cambria" w:ascii="Cambria" w:hAnsi="Cambria"/>
        <w:color w:val="7F7F7F"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27" w:right="227" w:hanging="0"/>
      <w:outlineLvl w:val="2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ddmd1">
    <w:name w:val="addmd1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00" w:after="0"/>
    </w:pPr>
    <w:rPr>
      <w:rFonts w:cs="Arial"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hyperlink" Target="file:///C:/Users/Laura%20Salgado/Documents/laura%20di/Modulo%205/Mod5Sem4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6:00Z</dcterms:created>
  <dc:creator>DGSCA</dc:creator>
  <dc:description/>
  <dc:language>en-US</dc:language>
  <cp:lastModifiedBy>Laura Salgado Gomez</cp:lastModifiedBy>
  <cp:lastPrinted>2010-03-23T10:10:00Z</cp:lastPrinted>
  <dcterms:modified xsi:type="dcterms:W3CDTF">2011-03-04T03:16:00Z</dcterms:modified>
  <cp:revision>2</cp:revision>
  <dc:subject/>
  <dc:title>2</dc:title>
</cp:coreProperties>
</file>