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ítulos falsos. Gabriel Zaid. Periódico Reforma 30/marzo/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 la Suprema Corte trabajaba un jurista que no había cubierto ni el 40% de los requisitos escolares para obtener su título profesional. Y no en un puesto administrativo, sino técnico: secretario de estudio y cuenta de la segunda sala. Este escándalo (El Universal, 22 de enero 2014) oculta una noticia más notable: para saber, no hacen falta los títulos profesionales.</w:t>
      </w:r>
    </w:p>
    <w:p>
      <w:pPr>
        <w:pStyle w:val="TextBody"/>
        <w:rPr/>
      </w:pPr>
      <w:r>
        <w:rPr/>
        <w:t>Abundan los ejemplos. Una señora inteligente, sin especial escolaridad, lleva el despacho de un notario, que se limita a revisar y firmar. Pasantes que aún no sacan su título, pero ya están haciendo trabajos profesionales. Miles de graduados en una especialidad que ejercen otra.</w:t>
      </w:r>
    </w:p>
    <w:p>
      <w:pPr>
        <w:pStyle w:val="TextBody"/>
        <w:rPr/>
      </w:pPr>
      <w:r>
        <w:rPr/>
        <w:t>Daniel Cosío Villegas era licenciado en derecho, no en economía ni en relaciones internacionales. Sin embargo, promovió la creación de estas licenciaturas, y las primeras generaciones recibieron clases y, finalmente títulos, de profesores que no los tenían.</w:t>
      </w:r>
    </w:p>
    <w:p>
      <w:pPr>
        <w:pStyle w:val="TextBody"/>
        <w:rPr/>
      </w:pPr>
      <w:r>
        <w:rPr/>
        <w:t>Durante siglos, hubo grandes empresarios y administradores que no estudiaron administración. José Ortega y Gasset señala que el Imperio británico fue administrado por graduados en letras clásicas. Todavía hoy, los mayores empresarios de México estudiaron otra cosa: filosofía (Lorenzo Servitje), ingeniería civil (Carlos Slim). Se entiende que el libro What they don't teach you at Harvard Business School haya sido un bestseller.</w:t>
      </w:r>
    </w:p>
    <w:p>
      <w:pPr>
        <w:pStyle w:val="TextBody"/>
        <w:rPr/>
      </w:pPr>
      <w:r>
        <w:rPr/>
        <w:t>El Universal (20 de enero 2014) exhibió la oferta de falsificaciones, y hasta encargó una para observarla. Décadas antes, El Sol de México (11 de febrero 1977) informó que la Secretaría de Salubridad descubrió una banda de falsificadores y estaba investigando 80,000 títulos de médicos y enfermeras. Lo más notable de todo fue que no revisaron su desempeño médico, sino sus credenciales. Es decir: en un medio especializado (los hospitales y consultorios de la secretaría), los "falsos médicos" no saltaban a la vista. ¿Cabe, entonces, decir que no eran médicos si atendían como los auténticos y no se veía la diferencia? ¿Cabe decir que el secretario de estudio y cuenta de la Suprema Corte no era jurista por el mero hecho de no haberse graduado?</w:t>
      </w:r>
    </w:p>
    <w:p>
      <w:pPr>
        <w:pStyle w:val="TextBody"/>
        <w:rPr/>
      </w:pPr>
      <w:r>
        <w:rPr/>
        <w:t>Esto no quita que falsificar es un fraude, y debe castigarse. Pero el fraude funciona, y hay que entender por qué. Porque el saber necesario en la práctica se adquiere en la práctica, más que en el pizarrón. La ventaja de tener un título (falso o verdadero) es tener acceso a la práctica: a la oportunidad de aprender. Gracias a la oportunidad, un falso graduado puede llegar a saber más que muchos graduados de verdad.</w:t>
      </w:r>
    </w:p>
    <w:p>
      <w:pPr>
        <w:pStyle w:val="TextBody"/>
        <w:rPr/>
      </w:pPr>
      <w:r>
        <w:rPr/>
        <w:t>Para efectos de saber, los títulos no valen el papel en que están escritos. Para efectos de trámite, son indispensables. Los buenos reclutadores de personal lo saben, y de hecho exigen el título como algo de cajón, porque se valen de otros métodos para investigar la capacidad del candidato. Pero ¿cómo justificar, entonces, el costo personal, familiar y social de titularse?</w:t>
      </w:r>
    </w:p>
    <w:p>
      <w:pPr>
        <w:pStyle w:val="TextBody"/>
        <w:rPr/>
      </w:pPr>
      <w:r>
        <w:rPr/>
        <w:t>Iván Illich propuso alguna vez que exigir credenciales escolares para un puesto fuera ilegal, y castigado como una discriminación. Hay extremos cómicos: contratos colectivos que exigen el certificado de preparatoria para ser barrendero. ¿Para qué? Para cerrar la puerta a los buenos barrenderos que no lo tienen. Para que se queden sin empleo o se compren el título.</w:t>
      </w:r>
    </w:p>
    <w:p>
      <w:pPr>
        <w:pStyle w:val="TextBody"/>
        <w:rPr/>
      </w:pPr>
      <w:r>
        <w:rPr/>
        <w:t>Una buena educación es deseable por sí misma. No para producir credenciales, sino desarrollo personal. La industria credencialera se ha apoderado de la educación y la sofoca, como el lirio sofoca la vida acuática. Hay que separar. La certificación de conocimientos y habilidades debería estar a cargo de instituciones no educativas. Las educativas deberían concentrarse en educar. Los exámenes educativos son los que sirven, no para calificar, sino para orientar (al maestro y el alumno) en los puntos concretos que deben subsanarse.</w:t>
      </w:r>
    </w:p>
    <w:p>
      <w:pPr>
        <w:pStyle w:val="TextBody"/>
        <w:rPr/>
      </w:pPr>
      <w:r>
        <w:rPr/>
        <w:t>La calificación debería ser externa y no centrada en el pasado (los cursos recibidos), sino el futuro (la capacidad para ejercer la inteligencia y aprender más sobre la marcha). Lo que tendría que demostrar un aspirante a barrendero sería su capacidad de barrer inteligentemente, y nada más.</w:t>
      </w:r>
    </w:p>
    <w:p>
      <w:pPr>
        <w:pStyle w:val="TextBody"/>
        <w:rPr/>
      </w:pPr>
      <w:r>
        <w:rPr/>
        <w:t>La certificación de la capacidad para un trabajo concreto debería estar a cargo del reclutador (en la mayor parte de los casos) o de especialistas colegiados para certificar (en los casos de extrema especialidad) o del Estado (en los casos de interés público) o de empresas auxiliares. Así como hay despachos de pruebas psicológicas, puede haberlos de pruebas de capacidad para trabajos concreto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MX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42:27Z</dcterms:created>
  <dc:creator/>
  <dc:description/>
  <dc:language>en-US</dc:language>
  <cp:lastModifiedBy/>
  <cp:revision>0</cp:revision>
  <dc:subject/>
  <dc:title/>
</cp:coreProperties>
</file>