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Técnicas básicas para el cultivo de microorganism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PAS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isten diferentes dispositivos o materiales para llevar a cabo la transferencia de los microorganism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del dispositivo más adecuado dependerá d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estudi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físico de la muest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físico del medio de cultiv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de microorg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técnica de siembra más adecuada se selecciona de acuerdo 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estudio, (Si deseamos obtener colonias aisladas u obtener un cultivo masiv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microorganismo, no es lo mismo sembrar un protozoario, que un hongo o una bacter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físico del medio de cultivo, es ilógico el pensar en trazar estrías en un medio líqu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otro lado, para garantizar el crecimiento del microorganismo en estudio, es necesario considerar las condiciones de incubación, las cuales dependen d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de microorganism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estud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físico del medio de cultivo, por ejemplo no es factible colocar cajas con medio sólido en una incubadora con agitació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en de la muestra: Condiciones aerobias, anaerobias o microaerofílicas, predominantes en el lugar, Temperatura promedio del lugar de muestreo, humedad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acuerdo con la información anterior y con lo realizado en la práctica, completa el siguiente cuadro con la información obtenida durante esta práctica. </w:t>
      </w:r>
      <w:r>
        <w:rPr>
          <w:rFonts w:cs="Arial" w:ascii="Arial" w:hAnsi="Arial"/>
          <w:b/>
          <w:color w:val="0000FF"/>
        </w:rPr>
        <w:t>Observa el ejempl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3"/>
        <w:gridCol w:w="360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 de cultivo y material que lo contie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cnica(s) de siembr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estudio y tipo de microorganismo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vo(s) de siembra</w:t>
            </w:r>
          </w:p>
        </w:tc>
      </w:tr>
      <w:tr>
        <w:trPr>
          <w:trHeight w:val="11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980</wp:posOffset>
                      </wp:positionV>
                      <wp:extent cx="182880" cy="731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pt;margin-top:7.4pt;width:14.35pt;height:57.5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di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misólido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5080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-0.4pt" to="23.6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n vert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écnica: Picad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jetivo: Observar la movilidad de un microorganismo. Determinar su patrón de cre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ipo de microorganismo: bacter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a recta (sin arillo) o en agu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970</wp:posOffset>
                      </wp:positionV>
                      <wp:extent cx="225425" cy="9118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91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1.1pt;width:17.7pt;height:71.7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o só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228600" cy="3429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pt" to="26.95pt,2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clin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icroorganis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icroorganismo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980</wp:posOffset>
                      </wp:positionV>
                      <wp:extent cx="182880" cy="731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4pt;width:14.35pt;height:57.5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dio sóli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fund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670</wp:posOffset>
                      </wp:positionV>
                      <wp:extent cx="1828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1pt" to="23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icroorganismo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113665</wp:posOffset>
                      </wp:positionV>
                      <wp:extent cx="182880" cy="7315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.55pt;margin-top:8.95pt;width:14.35pt;height:57.5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7086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44.95pt" to="20.9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dio líqui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icroorganismo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145415</wp:posOffset>
                      </wp:positionV>
                      <wp:extent cx="548640" cy="5486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0.65pt;margin-top:11.4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dio sólid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icroorganis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icroorganis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1275</wp:posOffset>
                      </wp:positionV>
                      <wp:extent cx="806450" cy="10744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1665" cy="98171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5" r="-3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84.6pt;mso-wrap-distance-left:9.05pt;mso-wrap-distance-right:9.05pt;mso-wrap-distance-top:0pt;mso-wrap-distance-bottom:0pt;margin-top:3.2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981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d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Líqu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icroorganismo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L CUADRO ESTÁ EN WORD POR SI GUSTAN LLENARLO EN COMPUTADORA PUEDAN MODIFICAR EL TAMAÑO DE LAS CELDAS DE ACUERDO CON SUS NECESIDADES O SI LO LLENAN A MANO DE ACUERDO CON EL TAMAÑO DE SU LET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acuerdo con la información del cuadro, contesta las siguientes pregun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s posible efectuar una picadura en un medio líquido? De ser así, qué información nos proporcionan los resultado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¿Se pueden trazar estrías en el medio semisólido? Justifica tu respues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¿Cuáles son las características macro y microscópicas comunes en la descripción de hongos (levaduriformes y filamentosos) y bacterias? ¿Cuáles son diferentes y por qué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uso tiene la siembra de bacterias y de hongos en un medio inclinad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dispositivo(s) y técnicas de siembra empleas para inocular una bacteria proveniente de una muestra líquida y de la cual deseas aislar colonias y conocer sus requerimientos de oxígen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00:00Z</dcterms:created>
  <dc:creator>MARY CARMEN</dc:creator>
  <dc:description/>
  <cp:keywords/>
  <dc:language>en-US</dc:language>
  <cp:lastModifiedBy>HP</cp:lastModifiedBy>
  <dcterms:modified xsi:type="dcterms:W3CDTF">2014-02-05T20:24:00Z</dcterms:modified>
  <cp:revision>10</cp:revision>
  <dc:subject/>
  <dc:title>Práctica 5</dc:title>
</cp:coreProperties>
</file>