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terilización de Material y Preparación de Medios de Cultiv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Ttulo3C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Ttulo3Car"/>
        </w:rPr>
        <w:t>REPASO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esquema presenta los procesos de esterilización basados en métodos físicos.  Recuerda que cada método tiene un </w:t>
      </w:r>
      <w:r>
        <w:rPr>
          <w:rFonts w:cs="Arial" w:ascii="Arial" w:hAnsi="Arial"/>
          <w:sz w:val="22"/>
          <w:szCs w:val="22"/>
          <w:u w:val="single"/>
        </w:rPr>
        <w:t>mecanismo diferente que causa la muerte o elimina</w:t>
      </w:r>
      <w:r>
        <w:rPr>
          <w:rFonts w:cs="Arial" w:ascii="Arial" w:hAnsi="Arial"/>
          <w:sz w:val="22"/>
          <w:szCs w:val="22"/>
        </w:rPr>
        <w:t xml:space="preserve"> a los microorganismos. Mentalmente señala estas diferencias entre los métodos, o bien dibuja un círculo junto al método de esterilización y escribe en el mismo el mecanismo de muerte o eliminación de los microorgani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968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Ttulo3Car"/>
        </w:rPr>
        <w:t>REPASO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diferencia entre Esterilización y desinfec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erilización</w:t>
      </w:r>
      <w:r>
        <w:rPr>
          <w:rFonts w:cs="Arial" w:ascii="Arial" w:hAnsi="Arial"/>
        </w:rPr>
        <w:t>. Es un término absol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infecció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46990</wp:posOffset>
                </wp:positionV>
                <wp:extent cx="12700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EDIO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UL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41.2pt;mso-wrap-distance-left:9.05pt;mso-wrap-distance-right:9.05pt;mso-wrap-distance-top:0pt;mso-wrap-distance-bottom:0pt;margin-top:3.7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EDIO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UL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8895</wp:posOffset>
                </wp:positionV>
                <wp:extent cx="126619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cimiento de microorganis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95pt;mso-wrap-distance-left:9.05pt;mso-wrap-distance-right:9.05pt;mso-wrap-distance-top:0pt;mso-wrap-distance-bottom:0pt;margin-top: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cimiento de microorganis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rven p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11430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pt" to="386.95pt,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0" cy="860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43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clasifican de acuerd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pt" to="441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57785</wp:posOffset>
                </wp:positionV>
                <wp:extent cx="1285240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2pt;height:29.2pt;mso-wrap-distance-left:9.05pt;mso-wrap-distance-right:9.05pt;mso-wrap-distance-top:0pt;mso-wrap-distance-bottom:0pt;margin-top:4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57785</wp:posOffset>
                </wp:positionV>
                <wp:extent cx="128524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do Fí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01.2pt;height:29.2pt;mso-wrap-distance-left:9.05pt;mso-wrap-distance-right:9.05pt;mso-wrap-distance-top:0pt;mso-wrap-distance-bottom:0pt;margin-top:4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do Fí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57785</wp:posOffset>
                </wp:positionV>
                <wp:extent cx="1285240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l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01.2pt;height:29.2pt;mso-wrap-distance-left:9.05pt;mso-wrap-distance-right:9.05pt;mso-wrap-distance-top:0pt;mso-wrap-distance-bottom:0pt;margin-top:4.5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l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0" cy="3657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pt" to="387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 dividen en                                      Según la cantidad de agar son                   Los principales s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68275</wp:posOffset>
                </wp:positionV>
                <wp:extent cx="580390" cy="271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íquidos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35pt;mso-wrap-distance-left:9.05pt;mso-wrap-distance-right:9.05pt;mso-wrap-distance-top:0pt;mso-wrap-distance-bottom:0pt;margin-top:13.25pt;mso-position-vertical-relative:text;margin-left:224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íq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137795</wp:posOffset>
                </wp:positionV>
                <wp:extent cx="237490" cy="2711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35pt;mso-wrap-distance-left:9.05pt;mso-wrap-distance-right:9.05pt;mso-wrap-distance-top:0pt;mso-wrap-distance-bottom:0pt;margin-top:10.85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pt" to="22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7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6985</wp:posOffset>
                </wp:positionV>
                <wp:extent cx="1037590" cy="240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té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-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té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-6985</wp:posOffset>
                </wp:positionV>
                <wp:extent cx="1037590" cy="2400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ec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-0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e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60655</wp:posOffset>
                </wp:positionV>
                <wp:extent cx="1266190" cy="2711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riqu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5pt;mso-wrap-distance-left:9.05pt;mso-wrap-distance-right:9.05pt;mso-wrap-distance-top:0pt;mso-wrap-distance-bottom:0pt;margin-top:1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riqu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3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9695</wp:posOffset>
                </wp:positionV>
                <wp:extent cx="1037590" cy="2400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ur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ur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99695</wp:posOffset>
                </wp:positionV>
                <wp:extent cx="580390" cy="240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ólido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9pt;mso-wrap-distance-left:9.05pt;mso-wrap-distance-right:9.05pt;mso-wrap-distance-top:0pt;mso-wrap-distance-bottom:0pt;margin-top:7.85pt;mso-position-vertical-relative:text;margin-left:224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ó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69215</wp:posOffset>
                </wp:positionV>
                <wp:extent cx="694690" cy="2711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5.45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2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2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92075</wp:posOffset>
                </wp:positionV>
                <wp:extent cx="1037590" cy="2400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riquec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7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riquec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9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2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29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31115</wp:posOffset>
                </wp:positionV>
                <wp:extent cx="808990" cy="2400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sólido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2.45pt;mso-position-vertical-relative:text;margin-left:224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misó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580390" cy="2711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35pt;mso-wrap-distance-left:9.05pt;mso-wrap-distance-right:9.05pt;mso-wrap-distance-top:0pt;mso-wrap-distance-bottom:0pt;margin-top:0.05pt;mso-position-vertical-relative:text;margin-left:296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9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24130</wp:posOffset>
                </wp:positionV>
                <wp:extent cx="1037590" cy="2400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ferenci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feren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14859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7pt" to="26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30810</wp:posOffset>
                </wp:positionV>
                <wp:extent cx="1266190" cy="266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pt;mso-wrap-distance-left:9.05pt;mso-wrap-distance-right:9.05pt;mso-wrap-distance-top:0pt;mso-wrap-distance-bottom:0pt;margin-top:1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39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39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62230</wp:posOffset>
                </wp:positionV>
                <wp:extent cx="1037590" cy="2400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4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-6350</wp:posOffset>
                </wp:positionV>
                <wp:extent cx="11518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100330</wp:posOffset>
                </wp:positionV>
                <wp:extent cx="10375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uantifi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uantifi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5pt" to="39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 es el uso de cada tipo de medio? ¿Qué los hace diferentes?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el formato en el que se presenta la información anterior no te es claro, o útil, prueba hacer un cuadro sinóptico en la que incluyas la información más útil. Por 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28"/>
        <w:gridCol w:w="2673"/>
        <w:gridCol w:w="2416"/>
      </w:tblGrid>
      <w:tr>
        <w:trPr/>
        <w:tc>
          <w:tcPr>
            <w:tcW w:w="165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ciones </w:t>
            </w:r>
          </w:p>
        </w:tc>
        <w:tc>
          <w:tcPr>
            <w:tcW w:w="2673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terial </w:t>
            </w:r>
          </w:p>
        </w:tc>
        <w:tc>
          <w:tcPr>
            <w:tcW w:w="2416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canismo de muerte celul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635</wp:posOffset>
                      </wp:positionV>
                      <wp:extent cx="114300" cy="1485900"/>
                      <wp:effectExtent l="0" t="8255" r="63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3.15pt;margin-top:-0.05pt;width:8.95pt;height:116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r seco</w:t>
            </w:r>
          </w:p>
        </w:tc>
        <w:tc>
          <w:tcPr>
            <w:tcW w:w="282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4605</wp:posOffset>
                      </wp:positionV>
                      <wp:extent cx="160020" cy="570230"/>
                      <wp:effectExtent l="0" t="8255" r="63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7024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3280"/>
                                  <a:gd name="textAreaBottom" fmla="*/ 3150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.15pt;width:12.55pt;height:44.8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Horno a 180ºC y 1h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5240</wp:posOffset>
                      </wp:positionV>
                      <wp:extent cx="226060" cy="688340"/>
                      <wp:effectExtent l="0" t="8255" r="127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6883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10080 h 390240"/>
                                  <a:gd name="textAreaBottom" fmla="*/ 380160 h 39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.2pt;width:17.75pt;height:54.1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neración al rojo vivo</w:t>
            </w:r>
          </w:p>
        </w:tc>
        <w:tc>
          <w:tcPr>
            <w:tcW w:w="267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605</wp:posOffset>
                      </wp:positionV>
                      <wp:extent cx="114935" cy="571500"/>
                      <wp:effectExtent l="635" t="8255" r="0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7168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.15pt;width: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ristalería limpia y sec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ites, polvo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quirúrgico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7620</wp:posOffset>
                      </wp:positionV>
                      <wp:extent cx="113665" cy="685800"/>
                      <wp:effectExtent l="635" t="8255" r="0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0.6pt;width:8.9pt;height:53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sa microbiológic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átulas, objetos contaminados desechables</w:t>
            </w:r>
          </w:p>
        </w:tc>
        <w:tc>
          <w:tcPr>
            <w:tcW w:w="241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dación de los componentes celulares vitales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ción a ceniza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BLEM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inuación se presenta la composición y uso de dos medios de cul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o McCon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ción: aislamiento e identificación de enterobacteri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sición (por litro): 20g de mezcla de peptonas, 1.5 g de sales biliares, 10 g de lactosa, 5g de  cloruro de sodio, 0.03g de rojo neutro, 0.001 g de cristal violeta y 15 g de ag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o de utilización: sembrar directamente en placa, incubar a 37ºC durante 24-48 ho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ctura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</w:rPr>
        <w:t>L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colonias</w:t>
      </w:r>
      <w:r>
        <w:rPr>
          <w:rFonts w:cs="Arial" w:ascii="Arial" w:hAnsi="Arial"/>
          <w:lang w:val="pt-BR"/>
        </w:rPr>
        <w:t xml:space="preserve"> rojas o rosadas </w:t>
      </w:r>
      <w:r>
        <w:rPr>
          <w:rFonts w:cs="Arial" w:ascii="Arial" w:hAnsi="Arial"/>
        </w:rPr>
        <w:t>son</w:t>
      </w:r>
      <w:r>
        <w:rPr>
          <w:rFonts w:cs="Arial" w:ascii="Arial" w:hAnsi="Arial"/>
          <w:lang w:val="pt-BR"/>
        </w:rPr>
        <w:t xml:space="preserve"> características de </w:t>
      </w:r>
      <w:r>
        <w:rPr>
          <w:rFonts w:cs="Arial" w:ascii="Arial" w:hAnsi="Arial"/>
          <w:i/>
          <w:lang w:val="pt-BR"/>
        </w:rPr>
        <w:t>Escherichia coli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 xml:space="preserve">Colonias rosadas y mucosas son características de </w:t>
      </w:r>
      <w:r>
        <w:rPr>
          <w:rFonts w:cs="Arial" w:ascii="Arial" w:hAnsi="Arial"/>
          <w:i/>
        </w:rPr>
        <w:t>Enterobacter aerogenes</w:t>
      </w:r>
      <w:r>
        <w:rPr>
          <w:rFonts w:cs="Arial" w:ascii="Arial" w:hAnsi="Arial"/>
        </w:rPr>
        <w:t xml:space="preserve">. Colonias incoloras no fermentadores de lactosa son características de </w:t>
      </w:r>
      <w:r>
        <w:rPr>
          <w:rFonts w:cs="Arial" w:ascii="Arial" w:hAnsi="Arial"/>
          <w:i/>
        </w:rPr>
        <w:t>Salmonella, Shigell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Pseudomonas</w:t>
      </w:r>
      <w:r>
        <w:rPr>
          <w:rFonts w:cs="Arial" w:ascii="Arial" w:hAnsi="Arial"/>
        </w:rPr>
        <w:t xml:space="preserve">. Este medio en general es empleado para el aislamiento de géneros patógenos del intest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o F-selen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dicación: medio para favorecer el aumento en la población de </w:t>
      </w:r>
      <w:r>
        <w:rPr>
          <w:rFonts w:cs="Arial" w:ascii="Arial" w:hAnsi="Arial"/>
          <w:i/>
        </w:rPr>
        <w:t>Salmonell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sición (por litro): 5g de mezcla de peptonas de caseína y carne, 4 g de lactosa, 10g de fosfato sódico y 4g de selenito sód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o de utilización: se puede utilizar a partir de muestras de heces u orina. Si es de heces se añadirán de 1 a 2g de heces al tubo de unos 10 a 15 mL de medio. Si la muestra es de orina, agregar e los tubos un volumen igual de orina. En ambos casos, agitar e incubar a 35ºC de 12 a 24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tura: Deberá realizarse entre las 12 y 24h, debido a que si hubiera </w:t>
      </w:r>
      <w:r>
        <w:rPr>
          <w:rFonts w:cs="Arial" w:ascii="Arial" w:hAnsi="Arial"/>
          <w:i/>
        </w:rPr>
        <w:t>S. tiphy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S. paratiphy</w:t>
      </w:r>
      <w:r>
        <w:rPr>
          <w:rFonts w:cs="Arial" w:ascii="Arial" w:hAnsi="Arial"/>
        </w:rPr>
        <w:t xml:space="preserve">, estas se desarrollarán mucho más rápida y abundantemente que los coliformes, pero a partir de las 24 horas, el número de coliformes es tan grande que dificulta su aisla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sta información, in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¿Cómo se clasifican estos medio de acuerdo a su: estado físico, composición, y aplicación? Y explica el ¿por qué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 trata de un medio selectivo, diferencial, enriquecido o enriquecimiento indica qué componentes le proporcionan esta característica. Justifica tu respu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40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08:00Z</dcterms:created>
  <dc:creator>pc</dc:creator>
  <dc:description/>
  <cp:keywords/>
  <dc:language>en-US</dc:language>
  <cp:lastModifiedBy>HP</cp:lastModifiedBy>
  <dcterms:modified xsi:type="dcterms:W3CDTF">2014-02-05T20:26:00Z</dcterms:modified>
  <cp:revision>9</cp:revision>
  <dc:subject/>
  <dc:title>Práctica No</dc:title>
</cp:coreProperties>
</file>